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9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23.12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Россияне возражают против того, чтобы Россия удержива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Чечню с помощью силы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+   Большинство россиян обеспокоены событиями в Чечн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о мнению 42 процентов жителей российских городов и сел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аибольшую ответственность за развитие событий в Чеч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сет Б. Ельцин. Почти каждый четвертый не высказа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своего мнения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о мнению россиян, советские солдаты, участвовавши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ойне на территории Афганистана, являются жертв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литики властей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Москвичи и петербуржцы полагают, что через пятьдесят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юди смогут без труда связаться с любой точкой планет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 жители российских сел надеются, что за это время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Земле исчезнет голод   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Мужчины чаще считают, что через полвека в каждом до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удет персональный компьютер, а женщины - что за э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ремя люди научатся контролировать и регулиров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ждаем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 94/39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возражают против того, чтобы Россия удерживал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чню с помощью сил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Если в августе 1994г. респонденты отвечали на вопрос: "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ПОЛАГАЕТЕ,  СТОИТ ЛИ  РОССИИ В СЛУЧАЕ ОБОСТРЕНИЯ КОНФЛИКТ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Е ВВОДИТЬ  В ЭТУ  РЕСПУБЛИКУ СВОИ  ВОЙСКА?",  то  в  нача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екабря им  был предложен  уже несколько  иной вопрос:  "КАК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АГАЕТЕ, СЛЕДУЕТ  ЛИ РОССИИ  ВВОДИТЬ СВОИ  ВОЙСКА В  ЧЕЧНЮ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дать один ответ. Вот как распределились ответы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 xml:space="preserve">Август(%)       Декабрь(%)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14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67               6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9         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есятого декабря, накануне ввода российских войск в Чечню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ян спрашивали  "ЕСЛИ ДЛЯ  УДЕРЖАНИЯ ЧЕЧНИ В СОСТАВЕ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ТРЕБУЮТСЯ   ВООРУЖЕННЫЕ   ДЕЙСТВИЯ   РОССИЙСКИХ   ВОЙСК,  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ДЕРЖИТЕ ЛИ ВЫ ТАКИЕ ДЕЙСТВИЯ?".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 xml:space="preserve">%                 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6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1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август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184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70 респондентов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11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ЕЧНЯ --------------------------------------------- 94/39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россиян обеспокоены событиями в Чеч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БЕСПОКОЯТ ЛИ  ВАС СОБЫТИЯ  ПОСЛЕДНЕГО МЕСЯЦ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Е?"  можно   было  дать   один  ответ.   Вот  как 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%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Да                         82</w:t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Нет              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забоченность  событиями   в  Чечне   чаще  других   груп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селения высказывают  специалисты с высшим образованием (87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нсионеры (88%),  служащие без  высшего  образования  (86%)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ители  (85%).   Реже  других   происходящим  обеспокое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дровые военные (72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11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ЕЧНЯ --------------------------------------------- 94/39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 мнению 42 процентов жителей российских городов и сел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ибольшую ответственность за развитие событий в Чечне нес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. Ельцин. Почти каждый четвертый не высказал своего мн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кануне введения  российских войск  на  территорию  Чеч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ам предлагалось  ответить на  вопрос:  "КТО,  НА  ВА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ЗГЛЯД, НЕСЕТ  НАИБОЛЬШУЮ ОТВЕТСТВЕННОСТЬ ЗА РАЗВИТИЕ СОБЫТИЙ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ЧНЕ?". Можно было дать один ответ. Ответы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Президент Б. Ельцин                            42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Министерство Обороны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Государственная Дума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Государственный комитет по делам национальностей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 региональной политике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Министерство Внутренних Дел                     3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Федеральная Служба Контрразведки                3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Глава правительства В. Черномырдин              2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Совет Федерации 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Другие            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Затрудняюсь ответить                           2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11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АФГАНИСТАН --------------------------------------- 94/39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 мнению россиян, советские солдаты, участвовавшие в вой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территории Афганистана, являются жертвами полити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лас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:  "15 ЛЕТ  НАЗАД  СОВЕТСК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ЙСКА ВОШЛИ  В АФГАНИСТАН.  КЕМ, ПО  ВАШЕМУ  МНЕНИЮ,  ЯВЛЯ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ВЕТСКИЕ ОФИЦЕРЫ  И РЯДОВЫЕ, ПРИНЯВШИЕ УЧАСТИЕ В ЭТОЙ ВОЙНЕ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оказалось следующим (можно было дать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Жертвами политики тогдашних властей            6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Героями                                        1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Соучастниками преступной авантюры               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ругое     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Затрудняюсь ответить                      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сквичи  и   петербуржцы  чаще   других  склонны  счит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афганцев" жертвами  политики (72%).  Чем дальше от столиц, т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  респондентов   называют  участников   афганской   вой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ероями. В  Москве  и  Санкт-Петербурге  таких  8%,  в  круп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родах - 14%, в периферийных городах - 15%, а на селе - 18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чти четверть  опрошенных предпринимателей (23%) назыв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лдат этой  войны героями.  А четверть  (25%) кадровых во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трудняются ответить на этот вопрос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дека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11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ЗГЛЯД В БУДУЩЕЕ --------------------------------- 94/39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осквичи и петербуржцы полагают, что через пятьдесят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люди смогут без труда связаться с любой точкой планеты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ители российских сел надеются, что за это время на Зем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счезнет гол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ЧТО ИЗ  ПЕРЕЧИСЛЕННОГО, ПО  ВАШЕМУ  МНЕНИЮ,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ЬШЕЙ ВЕРОЯТНОСТЬЮ  МОЖЕТ ПРОИЗОЙТИ В ЖИЗНИ ЧЕЛОВЕЧЕСТВ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ЛИЖАЙШИЕ 50  ЛЕТ?" можно  было дать  не  более  трех  отве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</w:t>
      </w:r>
      <w:r>
        <w:rPr/>
        <w:t>%   Место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Победа человека над СПИДом                   19     1-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ничтожение оружия массового поражения       19     1-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беда над голодом                           16 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шение экологических проблем                15     4-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озможность быстро связаться с любой точкой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на планете                                     15     4-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сональный компьютер в каждом доме         14       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онтроль и регулирование рождаемости         10 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величение продолжительности жизни            9 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правление погодой                            7       9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бот-прислуга                                6      1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стреча с представителями другой цивилизации  5      1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садка человека на Марсе                     4      1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чего из перечисленного                     11       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яюсь ответить                         22     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рядок в  данном списке  меняется в  зависимости от тог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де  живут   россияне.  Прогнозы   на   будущее   москвичей 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тербуржцев приближены  к жизни  и связаны в первую очередь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зможностью легкой  и быстрой  связи с любой точкой Земли (1-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, 28%).  Жители крупных  городов верят,  что через  50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удет одержана победа над СПИДом (1-е место, 20%). Периферийн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ители чаще  возлагали надежды  на то,  что  за  полвека  буд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ничтожено  оружие   массового  поражения   (1-е  место,  1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льчане же  надеются, что  за этот срок человечество избави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голода (1-е место, 21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5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ЗГЛЯД В БУДУЩЕЕ ---------------------------------- 94/39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ужчины чаще считают, что через полвека в каждом доме буд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сональный компьютер, а женщины - что за это время лю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учатся контролировать и регулировать рождаем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ЧТО ИЗ  ПЕРЕЧИСЛЕННОГО, ПО  ВАШЕМУ  МНЕНИЮ,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ЬШЕЙ ВЕРОЯТНОСТЬЮ  МОЖЕТ ПРОИЗОЙТИ В ЖИЗНИ ЧЕЛОВЕЧЕСТВ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ЛИЖАЙШИЕ 50 ЛЕТ?" мужчины и женщины отвечали по-разному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с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Мужчины  Женщины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ничтожение оружия массового поражения         1        3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беда человека над СПИДом                     2        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сональный компьютер в каждом доме           3        6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шение экологических проблем                  4        4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озможность быстро связаться с любой точкой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на планете                                       5        5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беда над голодом                             6        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величение продолжительности жизни             7        8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правление погодой                             8        9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онтроль и регулирование рождаемости           9        7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бот-прислуга                                 10       10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стреча с представителями другой цивилизации   11       1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садка человека на Марсе                      12  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9      23 декабря  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но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245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3:00Z</dcterms:created>
  <dc:creator>Маренина Наталья </dc:creator>
  <dc:description/>
  <dc:language>en-US</dc:language>
  <cp:lastModifiedBy>Маренина Наталья </cp:lastModifiedBy>
  <dcterms:modified xsi:type="dcterms:W3CDTF">2002-07-01T10:43:00Z</dcterms:modified>
  <cp:revision>3</cp:revision>
  <dc:subject/>
  <dc:title/>
</cp:coreProperties>
</file>