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</w:t>
      </w:r>
      <w:r>
        <w:rPr/>
        <w:t>Еженедельный бюллетень</w:t>
      </w:r>
    </w:p>
    <w:p>
      <w:pPr>
        <w:pStyle w:val="Style18"/>
        <w:rPr/>
      </w:pPr>
      <w:r>
        <w:rPr>
          <w:rFonts w:eastAsia="Courier New"/>
        </w:rPr>
        <w:t xml:space="preserve">               </w:t>
      </w:r>
      <w:r>
        <w:rPr/>
        <w:t>социологических сообщений     Ф О М - И Н Ф О N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38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</w:t>
      </w:r>
      <w:r>
        <w:rPr/>
        <w:t>Фонд "Общественное мнение" информируе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(с) При использовании информации ссылка на ФОМ-ИНФО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обязательн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117421, Москва, Обручева д.26,корп. 2. Тел/факс: 936-41-18,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936-23-36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E-mail: transdat@sovam.com (сеть SOVAM), fond@fom.msk.su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(сеть RELCOM),fond@transdata.msk.su(сеть INFOTEL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</w:t>
      </w:r>
      <w:r>
        <w:rPr/>
        <w:t>Добрый день! Сегодня, 16.12.94 г.,</w:t>
      </w:r>
    </w:p>
    <w:p>
      <w:pPr>
        <w:pStyle w:val="Style18"/>
        <w:rPr/>
      </w:pPr>
      <w:r>
        <w:rPr>
          <w:rFonts w:eastAsia="Courier New"/>
        </w:rPr>
        <w:t xml:space="preserve">                       </w:t>
      </w:r>
      <w:r>
        <w:rPr/>
        <w:t>информацию представляет Светлана</w:t>
      </w:r>
    </w:p>
    <w:p>
      <w:pPr>
        <w:pStyle w:val="Style18"/>
        <w:rPr/>
      </w:pPr>
      <w:r>
        <w:rPr>
          <w:rFonts w:eastAsia="Courier New"/>
        </w:rPr>
        <w:t xml:space="preserve">                       </w:t>
      </w:r>
      <w:r>
        <w:rPr/>
        <w:t>Мигдисов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</w:t>
      </w:r>
      <w:r>
        <w:rPr/>
        <w:t>В этом выпуске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+   Россияне по-прежнему возражают против того, чтобы Россия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вводила свои войска на территорию Чечн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+   Россияне в целом чаще склонны считать Чечню частью России,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но более половины опрошенных кадровых военных признаю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ее независимым государством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+   Более трети опрошенных отвечали, что руководство Росси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должно принять условия президента Чечни ради спасения из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плена своих сограждан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+   "Национальная политика России должна быть направлена н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защиту прав человека независимо от национальности ", -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считает каждый второй россиянин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+   Перед началом событий в Чечне почти половина опрошенных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полагали, что Б. Ельцину не следует выставлять свою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кандидатуру на следующих президентских выборах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ФОМ-ИНФО  Выпуск 38      16 декабря     1994 г.   стр. 2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+   Более половины респондентов не сочли ни одного из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перечисленных в опросе политиков выразителем интересо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русских в Росси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</w:t>
      </w:r>
      <w:r>
        <w:rPr/>
        <w:t>В связи с вводом российских войск н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</w:t>
      </w:r>
      <w:r>
        <w:rPr/>
        <w:t>территорию Чечни мы решили обратить внимани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</w:t>
      </w:r>
      <w:r>
        <w:rPr/>
        <w:t>СМИ на некоторые результаты опросо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  </w:t>
      </w:r>
      <w:r>
        <w:rPr/>
        <w:t>населения России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РОССИЯ И ЧЕЧНЯ ------------------------------- 94/38-01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Россияне по-прежнему возражают против того, чтобы Россия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вводила свои войска на территорию Чечн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После того  как в  августе 1994г.  респонденты отвечали н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опрос "КАК  ВЫ ПОЛАГАЕТЕ,  СТОИТ ЛИ РОССИИ В СЛУЧАЕ ОБОСТРЕНИЯ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КОНФЛИКТА В  ЧЕЧНЕ ВВОДИТЬ  В ЭТУ  РЕСПУБЛИКУ СВОИ  ВОЙСКА?", 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декабре им  был предложен  похожий вопрос:  "КАК ВЫ  ПОЛАГАЕТЕ,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ЛЕДУЕТ ЛИ  РОССИИ ВВОДИТЬ  СВОИ ВОЙСКА  В ЧЕЧНЮ?".  Можно был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дать один ответ. Вот как распределились ответы 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</w:t>
      </w:r>
      <w:r>
        <w:rPr/>
        <w:t>Август(%)       Декабрь(%)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Да                       14               19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Нет                      67               65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Затрудняюсь ответить     19               16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Жители  Москвы  и  Санкт-Петербурга  чаще  других  россиян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ысказываются против  введения российских  войск на  территорию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Чечни (78%)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Доля тех,  кто "за",   в два раза меньше среди женщин, чем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реди мужчин (соответственно 13% и 27%)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ФОМ-ИНФО  Выпуск 38      16 декабря     1994 г.   стр. 3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Предприниматели (70%)  и служащие  без высшего образования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(71%) несколько  чаще других  отвечали, что  России не  следуе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водить свои войска в Чечню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Фонд "Общественное мнение". Всероссийский опрос городского и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сельского населения, август 1994г.,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1184 респондента.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Всероссийский опрос городского и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сельского населения, декабрь 1994г.,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1270 респондентов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ЧЕЧНЯ --------------------------------------------- 94/38-02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Россияне в целом чаще склонны считать Чечню частью России,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но более половины опрошенных кадровых военных признают е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независимым государством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На вопрос  "КАК ВЫ  СЧИТАЕТЕ, ЧЕЧНЯ - ЭТО ЧАСТЬ РОССИИ ИЛ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НЕЗАВИСИМОЕ ГОСУДАРСТВО?"  можно было  дать один ответ. Вот как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твечали респонденты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</w:t>
      </w:r>
      <w:r>
        <w:rPr/>
        <w:t>%</w:t>
      </w:r>
    </w:p>
    <w:p>
      <w:pPr>
        <w:pStyle w:val="Style18"/>
        <w:rPr/>
      </w:pPr>
      <w:r>
        <w:rPr>
          <w:rFonts w:eastAsia="Courier New"/>
        </w:rPr>
        <w:t xml:space="preserve">              </w:t>
      </w:r>
      <w:r>
        <w:rPr/>
        <w:t>Часть России               45</w:t>
      </w:r>
    </w:p>
    <w:p>
      <w:pPr>
        <w:pStyle w:val="Style18"/>
        <w:rPr/>
      </w:pPr>
      <w:r>
        <w:rPr>
          <w:rFonts w:eastAsia="Courier New"/>
        </w:rPr>
        <w:t xml:space="preserve">              </w:t>
      </w:r>
      <w:r>
        <w:rPr/>
        <w:t>Независимое государство    30</w:t>
      </w:r>
    </w:p>
    <w:p>
      <w:pPr>
        <w:pStyle w:val="Style18"/>
        <w:rPr/>
      </w:pPr>
      <w:r>
        <w:rPr>
          <w:rFonts w:eastAsia="Courier New"/>
        </w:rPr>
        <w:t xml:space="preserve">              </w:t>
      </w:r>
      <w:r>
        <w:rPr/>
        <w:t>Затрудняюсь ответиь        25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Кадровые военные  значительно чаще  других групп населения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ризнают Чечню независимым государством (52%)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Три четверти (75%) сторонников ввода войск в Чечню считаю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ее частью  России. Для  противников вооруженного  вторжения  н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чеченскую территорию  не имеет  значения статус  Чечни.  Они  с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динаковой частотой  называли  ее  как  частью  России,  так  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независимым государством (соответственно 39% и 38%)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Фонд "Общественное мнение". Всероссийский опрос городского и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сельского населения, декабрь 1994г.,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1270 респондентов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ФОМ-ИНФО  Выпуск 38      16 декабря     1994 г.   стр. 4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ЧЕЧНЯ --------------------------------------------- 94/38-03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Более трети опрошенных отвечали, что руководство Росси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должно принять условия президента Чечни ради спасения из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плена своих сограждан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На вопрос  "КАК, С  ВАШЕЙ ТОЧКИ  ЗРЕНИЯ, ДОЛЖНО  ПОСТУПИ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РУКОВОДСТВО РОССИИ В ОТНОШЕНИИ РОССИЙСКИХ ГРАЖДАН, ВОЕВАВШИХ Н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ТОРОНЕ ЧЕЧЕНСКОЙ  ОППОЗИЦИИ И  ПОПАВШИХ В  ПЛЕН К  СТОРОННИКАМ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РЕЗИДЕНТА  ЧЕЧНИ?"   можно  было   дать  один   ответ.  Ответы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распределились так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%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Российское руководство должно принять условия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президента Чечни ради спасения из плена своих сограждан35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Российское руководство должно принять любые меры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вплоть до вооруженного вмешательства ради спасения из плена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российских граждан                                    28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Никак, так как это проблема тех российских граждан, которые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согласились воевать в Чечне                           18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Затрудняюсь ответить                                19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Кадровые военные  чаще  других  опрошенных  отвечали,  чт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руководство России  должно принять   любые  меры  для  спасения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российских пленных (40%)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Фонд "Общественное мнение".  Всероссийский опрос городского и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сельского населения, декабрь 1994г.,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1270 респондентов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ПРАВА ЧЕЛОВЕКА -------------------------------- 94/38-04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" Национальная политика России должна быть направлена н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защиту прав человека независимо от национальности", -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считает каждый второй россиянин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Респондентам был  задан вопрос:  "НА ЧТО В ПЕРВУЮ ОЧЕРЕДЬ,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О  ВАШЕМУ   МНЕНИЮ,  ДОЛЖНА  БЫТЬ  ОРИЕНТИРОВАНА  НАЦИОНАЛЬНАЯ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ФОМ-ИНФО  Выпуск 38      16 декабря     1994 г.   стр. 5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ОЛИТИКА РОССИИ?".  Распределение ответов  оказалось  следующим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(можно было дать один ответ)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%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На защиту прав человека независимо от национальности  54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На защиту русских в России                            22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На защиту русских, проживающих на территории бывшего Союза</w:t>
      </w:r>
    </w:p>
    <w:p>
      <w:pPr>
        <w:pStyle w:val="Style18"/>
        <w:rPr/>
      </w:pPr>
      <w:r>
        <w:rPr/>
        <w:t>11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На защиту национальных меньшинств независимо от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их национальности                                        3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Затрудняюсь ответить                                  10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Москвичи и  петербуржцы чаще других ставят на первое мест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 национальной  политике защиту  прав  человека  независимо  о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национальности (63%)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Фонд "Общественное мнение". Всероссийский опрос городского и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сельского населения, ноябрь 1994г.,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1245 респондентов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ПРЕЗИДЕНТ ------------------------------------- 94/38-05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Перед началом событий в Чечне почти половина опрошенных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полагали, что Б. Ельцину не следует выставлять свою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кандидатуру на следующих президентских выборах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На вопрос  "КАК ВЫ  ПОЛАГАЕТЕ, СЛЕДУЕТ  ЛИ Б.  ЕЛЬЦИНУ  Н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БУДУЩИХ   ПРЕЗИДЕНТСКИХ    ВЫБОРАХ   ВНОВЬ    ВЫСТАВЛЯТЬ   СВОЮ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КАНДИДАТУРУ?" можно было дать один ответ. Распределение ответо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казалось следующим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</w:t>
      </w:r>
      <w:r>
        <w:rPr/>
        <w:t>%</w:t>
      </w:r>
    </w:p>
    <w:p>
      <w:pPr>
        <w:pStyle w:val="Style18"/>
        <w:rPr/>
      </w:pPr>
      <w:r>
        <w:rPr>
          <w:rFonts w:eastAsia="Courier New"/>
        </w:rPr>
        <w:t xml:space="preserve">           </w:t>
      </w:r>
      <w:r>
        <w:rPr/>
        <w:t>Да                         16</w:t>
      </w:r>
    </w:p>
    <w:p>
      <w:pPr>
        <w:pStyle w:val="Style18"/>
        <w:rPr/>
      </w:pPr>
      <w:r>
        <w:rPr>
          <w:rFonts w:eastAsia="Courier New"/>
        </w:rPr>
        <w:t xml:space="preserve">           </w:t>
      </w:r>
      <w:r>
        <w:rPr/>
        <w:t>Нет                        49</w:t>
      </w:r>
    </w:p>
    <w:p>
      <w:pPr>
        <w:pStyle w:val="Style18"/>
        <w:rPr/>
      </w:pPr>
      <w:r>
        <w:rPr>
          <w:rFonts w:eastAsia="Courier New"/>
        </w:rPr>
        <w:t xml:space="preserve">           </w:t>
      </w:r>
      <w:r>
        <w:rPr/>
        <w:t>Мне это безразлично        27</w:t>
      </w:r>
    </w:p>
    <w:p>
      <w:pPr>
        <w:pStyle w:val="Style18"/>
        <w:rPr/>
      </w:pPr>
      <w:r>
        <w:rPr>
          <w:rFonts w:eastAsia="Courier New"/>
        </w:rPr>
        <w:t xml:space="preserve">           </w:t>
      </w:r>
      <w:r>
        <w:rPr/>
        <w:t>Затрудняюсь ответить        8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Доля  тех,   кому  безразлично,   будет   ли   Б.   Ельцин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баллотироваться в  президенты России  на следующих  выборах,  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ФОМ-ИНФО  Выпуск 38      16 декабря     1994 г.   стр. 6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Москве и Санкт-Петербурге значительно ниже, чем в среднем сред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прошенных (19%)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Чем старше  опрошенные, тем  чаще они  против того,  чтобы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нынешний  президент  выставлял  свою  кандидатуру.  Так,  сред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молодежи (в  возрасте 16-24 лет) таких 40%, среди тех, кому 25-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35 лет,  - 45%,  среди людей  старше (в  возрасте 36-45 лет)  -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49%, а  среди респондентов  в возрасте  46-54 лет и от 55 лет -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оотвественно 57% и 54%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Фонд "Общественное мнение".  Всероссийский опрос городского и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сельского населения, ноябрь 1994г.,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1245 респондентов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ПОЛИТИКИ ----------------------------------- 94/38-06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Более половины респондентов не сочли ни одного из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перечисленных в опросе политиков выразителем интересо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русских в Росси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На вопрос  "КТО ИЗ ПЕРЕЧИСЛЕННЫХ ПОЛИТИКОВ, НА ВАШ ВЗГЛЯД,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ЫРАЖАЕТ ИНТЕРЕСЫ РУССКИХ В РОССИИ В НАИБОЛЬШЕЙ СТЕПЕНИ?" можн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было дать один ответ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</w:t>
      </w:r>
      <w:r>
        <w:rPr/>
        <w:t>%   Место</w:t>
      </w:r>
    </w:p>
    <w:p>
      <w:pPr>
        <w:pStyle w:val="Style18"/>
        <w:rPr/>
      </w:pPr>
      <w:r>
        <w:rPr>
          <w:rFonts w:eastAsia="Courier New"/>
        </w:rPr>
        <w:t xml:space="preserve">             </w:t>
      </w:r>
      <w:r>
        <w:rPr/>
        <w:t>Г. Явлинский                  7       1</w:t>
      </w:r>
    </w:p>
    <w:p>
      <w:pPr>
        <w:pStyle w:val="Style18"/>
        <w:rPr/>
      </w:pPr>
      <w:r>
        <w:rPr>
          <w:rFonts w:eastAsia="Courier New"/>
        </w:rPr>
        <w:t xml:space="preserve">             </w:t>
      </w:r>
      <w:r>
        <w:rPr/>
        <w:t>В. Жириновский                6       2</w:t>
      </w:r>
    </w:p>
    <w:p>
      <w:pPr>
        <w:pStyle w:val="Style18"/>
        <w:rPr/>
      </w:pPr>
      <w:r>
        <w:rPr>
          <w:rFonts w:eastAsia="Courier New"/>
        </w:rPr>
        <w:t xml:space="preserve">             </w:t>
      </w:r>
      <w:r>
        <w:rPr/>
        <w:t>Б. Ельцин                     5     3-5</w:t>
      </w:r>
    </w:p>
    <w:p>
      <w:pPr>
        <w:pStyle w:val="Style18"/>
        <w:rPr/>
      </w:pPr>
      <w:r>
        <w:rPr>
          <w:rFonts w:eastAsia="Courier New"/>
        </w:rPr>
        <w:t xml:space="preserve">             </w:t>
      </w:r>
      <w:r>
        <w:rPr/>
        <w:t>А. Руцкой                     5     3-5</w:t>
      </w:r>
    </w:p>
    <w:p>
      <w:pPr>
        <w:pStyle w:val="Style18"/>
        <w:rPr/>
      </w:pPr>
      <w:r>
        <w:rPr>
          <w:rFonts w:eastAsia="Courier New"/>
        </w:rPr>
        <w:t xml:space="preserve">             </w:t>
      </w:r>
      <w:r>
        <w:rPr/>
        <w:t>А. Лебедь                     5     3-5</w:t>
      </w:r>
    </w:p>
    <w:p>
      <w:pPr>
        <w:pStyle w:val="Style18"/>
        <w:rPr/>
      </w:pPr>
      <w:r>
        <w:rPr>
          <w:rFonts w:eastAsia="Courier New"/>
        </w:rPr>
        <w:t xml:space="preserve">             </w:t>
      </w:r>
      <w:r>
        <w:rPr/>
        <w:t>Г. Зюганов                    3     6-7</w:t>
      </w:r>
    </w:p>
    <w:p>
      <w:pPr>
        <w:pStyle w:val="Style18"/>
        <w:rPr/>
      </w:pPr>
      <w:r>
        <w:rPr>
          <w:rFonts w:eastAsia="Courier New"/>
        </w:rPr>
        <w:t xml:space="preserve">             </w:t>
      </w:r>
      <w:r>
        <w:rPr/>
        <w:t>Е. Гайдар                     3     6-7</w:t>
      </w:r>
    </w:p>
    <w:p>
      <w:pPr>
        <w:pStyle w:val="Style18"/>
        <w:rPr/>
      </w:pPr>
      <w:r>
        <w:rPr>
          <w:rFonts w:eastAsia="Courier New"/>
        </w:rPr>
        <w:t xml:space="preserve">             </w:t>
      </w:r>
      <w:r>
        <w:rPr/>
        <w:t>С. Шахрай                     2    8-10</w:t>
      </w:r>
    </w:p>
    <w:p>
      <w:pPr>
        <w:pStyle w:val="Style18"/>
        <w:rPr/>
      </w:pPr>
      <w:r>
        <w:rPr>
          <w:rFonts w:eastAsia="Courier New"/>
        </w:rPr>
        <w:t xml:space="preserve">             </w:t>
      </w:r>
      <w:r>
        <w:rPr/>
        <w:t>В. Шумейко                    2    8-10</w:t>
      </w:r>
    </w:p>
    <w:p>
      <w:pPr>
        <w:pStyle w:val="Style18"/>
        <w:rPr/>
      </w:pPr>
      <w:r>
        <w:rPr>
          <w:rFonts w:eastAsia="Courier New"/>
        </w:rPr>
        <w:t xml:space="preserve">             </w:t>
      </w:r>
      <w:r>
        <w:rPr/>
        <w:t>Ю. Лужков                     2    8-10</w:t>
      </w:r>
    </w:p>
    <w:p>
      <w:pPr>
        <w:pStyle w:val="Style18"/>
        <w:rPr/>
      </w:pPr>
      <w:r>
        <w:rPr>
          <w:rFonts w:eastAsia="Courier New"/>
        </w:rPr>
        <w:t xml:space="preserve">             </w:t>
      </w:r>
      <w:r>
        <w:rPr/>
        <w:t>В. Черномырдин                1   11-15</w:t>
      </w:r>
    </w:p>
    <w:p>
      <w:pPr>
        <w:pStyle w:val="Style18"/>
        <w:rPr/>
      </w:pPr>
      <w:r>
        <w:rPr>
          <w:rFonts w:eastAsia="Courier New"/>
        </w:rPr>
        <w:t xml:space="preserve">             </w:t>
      </w:r>
      <w:r>
        <w:rPr/>
        <w:t>И. Рыбкин                     1   11-15</w:t>
      </w:r>
    </w:p>
    <w:p>
      <w:pPr>
        <w:pStyle w:val="Style18"/>
        <w:rPr/>
      </w:pPr>
      <w:r>
        <w:rPr>
          <w:rFonts w:eastAsia="Courier New"/>
        </w:rPr>
        <w:t xml:space="preserve">             </w:t>
      </w:r>
      <w:r>
        <w:rPr/>
        <w:t>М. Горбачев                   1   11-15</w:t>
      </w:r>
    </w:p>
    <w:p>
      <w:pPr>
        <w:pStyle w:val="Style18"/>
        <w:rPr/>
      </w:pPr>
      <w:r>
        <w:rPr>
          <w:rFonts w:eastAsia="Courier New"/>
        </w:rPr>
        <w:t xml:space="preserve">             </w:t>
      </w:r>
      <w:r>
        <w:rPr/>
        <w:t>А. Баркашов                   1   11-15</w:t>
      </w:r>
    </w:p>
    <w:p>
      <w:pPr>
        <w:pStyle w:val="Style18"/>
        <w:rPr/>
      </w:pPr>
      <w:r>
        <w:rPr>
          <w:rFonts w:eastAsia="Courier New"/>
        </w:rPr>
        <w:t xml:space="preserve">             </w:t>
      </w:r>
      <w:r>
        <w:rPr/>
        <w:t>П. Романов                    1   11-15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ФОМ-ИНФО  Выпуск 38      16 декабря     1994 г.   стр. 7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</w:t>
      </w:r>
      <w:r>
        <w:rPr/>
        <w:t>Ни один из них               26       -</w:t>
      </w:r>
    </w:p>
    <w:p>
      <w:pPr>
        <w:pStyle w:val="Style18"/>
        <w:rPr/>
      </w:pPr>
      <w:r>
        <w:rPr>
          <w:rFonts w:eastAsia="Courier New"/>
        </w:rPr>
        <w:t xml:space="preserve">             </w:t>
      </w:r>
      <w:r>
        <w:rPr/>
        <w:t>Затрудняюсь ответить         29       -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Порядок в  данном списке меняется в зависимости от того, 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каком регионе  живут респонденты.  Так, Г. Явлинский лидирует 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еверном, Северо-Западном, Центральном регионах (12%), на Урал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и в Западной Сибири (8%)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Жители Северного Кавказа чаще других политиков называли Б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Ельцина (13%,  1-е место),  Г. Явлинского  же в этом регионе н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тметил ни один респондент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А.  Лебедь  вышел  на  первое  место  в  данном  списке  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Центрально-Черноземном регионе  (10%), А.  Руцкой -  в Поволжь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(9%), В.  Жириновский - в Восточной Сибири и на Дальнем Восток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(8%)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Фонд "Общественное мнение". Всероссийский опрос городского и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сельского населения, ноябрь 1994г.,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1245 респондентов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арточка№"/>
    <w:basedOn w:val="Normal"/>
    <w:qFormat/>
    <w:pPr>
      <w:numPr>
        <w:ilvl w:val="0"/>
        <w:numId w:val="0"/>
      </w:numPr>
      <w:spacing w:before="120" w:after="0"/>
      <w:ind w:hanging="0"/>
      <w:jc w:val="right"/>
    </w:pPr>
    <w:rPr>
      <w:b/>
      <w:i/>
    </w:rPr>
  </w:style>
  <w:style w:type="paragraph" w:styleId="Style16">
    <w:name w:val="ВопросПентаИнстр"/>
    <w:basedOn w:val="Normal"/>
    <w:qFormat/>
    <w:pPr>
      <w:numPr>
        <w:ilvl w:val="0"/>
        <w:numId w:val="0"/>
      </w:numPr>
      <w:spacing w:before="120" w:after="120"/>
      <w:ind w:left="567" w:hanging="567"/>
    </w:pPr>
    <w:rPr>
      <w:b/>
      <w:caps/>
      <w:lang w:val="en-US"/>
    </w:rPr>
  </w:style>
  <w:style w:type="paragraph" w:styleId="2">
    <w:name w:val="Фонд2"/>
    <w:basedOn w:val="Normal"/>
    <w:qFormat/>
    <w:pPr>
      <w:suppressAutoHyphens w:val="true"/>
      <w:spacing w:before="240" w:after="0"/>
    </w:pPr>
    <w:rPr>
      <w:i/>
      <w:spacing w:val="-4"/>
      <w:sz w:val="22"/>
    </w:rPr>
  </w:style>
  <w:style w:type="paragraph" w:styleId="Style17">
    <w:name w:val="ВопросАнкета"/>
    <w:basedOn w:val="Normal"/>
    <w:qFormat/>
    <w:pPr>
      <w:spacing w:before="120" w:after="120"/>
      <w:ind w:left="567" w:hanging="567"/>
    </w:pPr>
    <w:rPr>
      <w:b/>
      <w:caps/>
      <w:lang w:val="en-US" w:eastAsia="ru-RU"/>
    </w:rPr>
  </w:style>
  <w:style w:type="paragraph" w:styleId="21">
    <w:name w:val="ВопросАнкета2"/>
    <w:basedOn w:val="Normal"/>
    <w:qFormat/>
    <w:pPr>
      <w:spacing w:before="120" w:after="120"/>
      <w:ind w:left="425" w:hanging="425"/>
    </w:pPr>
    <w:rPr>
      <w:b/>
      <w:caps/>
      <w:lang w:val="en-US" w:eastAsia="ru-RU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0:44:00Z</dcterms:created>
  <dc:creator>Маренина Наталья </dc:creator>
  <dc:description/>
  <dc:language>en-US</dc:language>
  <cp:lastModifiedBy>Маренина Наталья </cp:lastModifiedBy>
  <dcterms:modified xsi:type="dcterms:W3CDTF">2002-07-01T10:44:00Z</dcterms:modified>
  <cp:revision>3</cp:revision>
  <dc:subject/>
  <dc:title/>
</cp:coreProperties>
</file>