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37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9.12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Россияне не верят заявлениям российского руководства 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вмешательстве вооруженных сил России в военн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конфликт в Чечне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Еще в сентябре россияне чаще высказывали мнение,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я не должна принимать каких-либо решений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ношении независимости Чечни до тех пор, пока там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разрешатся внутренние конфликты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Россияне возражают против того, чтобы Россия вводила сво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войска на территорию Чечни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Почти каждый второй опрошенный полагает, что в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политики обманывают народ больше, чем на Западе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"Нельзя нарушать права человека, даже если это в интерес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осударства" - считают большинство участников наш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опросов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7      9 декабря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Россияне не исключают вероятности повторения авари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подобной Чернобыльской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Молодежь больше доверяет информации международ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пециалистов о состоянии окружающей среды, а пожилые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рассказам знакомых и родственников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В связи с событиями в Чечне мы решили е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раз обратить внимание СМИ на некотор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результаты опросов населения Росс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ОССИЯ И ЧЕЧНЯ ------------------------------- 94/37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не верят заявлениям российского руководства 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вмешательстве вооруженных сил России в военный конфликт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еч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октябре  1994 г.  респондентам предлагалось  ответить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"ВЕРИТЕ  ЛИ  ВЫ  ЗАЯВЛЕНИЯМ  РОССИЙСКОГО  РУКОВОДСТВА  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ВМЕШАТЕЛЬСТВЕ ВООРУЖЕННЫХ  СИЛ РОССИИ  В ВОЕННЫЙ  КОНФЛИКТ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ЧНЕ?". Можно  было дать  один ответ.  Распределение оказало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Да, верю                     19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Нет, не верю                 53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Затрудняюсь ответить         2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ближе  к Чечне,  тем  чаще  россияне  склонны  были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ьшей мере  доверять  заявлениям  российского  руководства  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вмешательстве   вооруженных сил  России в  военный конфликт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чне. Так, среди жителей Северного Кавказа доверяющих - 48%,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 доверяющих - 32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7      9 декабря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остальных  регионах страны  респонденты чаще высказыв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доверие к такому заявлению власт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зависимо  от  возраста,  образования  и  уровня  доход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яне в  октябре не  верили, что  вооруженные силы России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мешиваются в военный конфликт в Чечне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03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ОССИЯ И ЧЕЧНЯ ------------------------------- 94/37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ще в сентябре россияне чаще высказывали мнение, что  Росс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 должна принимать каких-либо решений в отношен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зависимости Чечни до тех пор, пока там не разреша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нутренние конфлик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сентябре  1994 г.  россиянам  предлагалось  ответить 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: "ТРИ ГОДА НАЗАД ЧЕЧЕНСКАЯ РЕСПУБЛИКА ПРОВОЗГЛАСИЛА СВО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ЗАВИСИМОСТЬ. КАК,  ПО ВАШЕМУ МНЕНИЮ, ДОЛЖНА ВЕСТИ СЕБЯ РОСС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 ОТНОШЕНИЮ К ЧЕЧНЕ?". Можно было дать один ответ. 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 принимать никаких решений, пока внутренние конфликты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в Чечне не найдут своего разрешения                    4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знать самостоятельность Чечни как независимого</w:t>
      </w:r>
    </w:p>
    <w:p>
      <w:pPr>
        <w:pStyle w:val="Style18"/>
        <w:rPr/>
      </w:pPr>
      <w:r>
        <w:rPr/>
        <w:t>государства                                             23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ести переговоры с руководством Чечни об особых условиях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пребывания Чечни в составе РФ                          1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Любой ценой, вплоть до применения военной силы, добиваться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сохранения Чечни в составе РФ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                              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чти четверть  кадровых военных  (26%)  высказывается  з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знание  Россией   самостоятельности  Чечни.   Однако  друг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тверть (26%)  не прочь применить военную силу, чтобы удерж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7      9 декабря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чню в составе РФ. Доля сторонников применения силовых метод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офицеров выше, чем среди всех социальных груп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предпринимателей   более  трети (38%) - за то, что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я признала независимость Чечн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пециалисты  с   высшим  образованием  чаще  других  (22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лагали вести  переговоры с  руководством  Чечни  об  особ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словиях ее пребывания в составе РФ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сен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5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ОССИЯ И ЧЕЧНЯ ----------------------------------- 94/37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против того, чтобы Россия вводила свои войска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ерриторию Чеч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августе  1994 г.  респондентам предлагалось  ответить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: "КАК  ВЫ ПОЛАГАЕТЕ, СТОИТ ЛИ РОССИИ В СЛУЧАЕ ОБОСТР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НФЛИКТА В ЧЕЧНЕ ВВОДИТЬ В ЭТУ РЕСПУБЛИКУ СВОИ ВОЙСКА?". 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о дать один ответ. Вот как распределились ответы 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 xml:space="preserve">%                 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а                       1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т                      6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1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август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184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7      9 декабря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ИТИКИ ---------------------------------------- 94/37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каждый второй опрошенный полагает, что в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итики обманывают народ больше, чем на Запад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"КАК ВЫ СЧИТАЕТЕ, ГДЕ ПОЛИТИКИ БОЛЬШЕ ОБМАНЫВ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РОД -  В РОССИИ  ИЛИ НА  ЗАПАДЕ?" можно было дать один отв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т как отвечали 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%                 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В России                   49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На Западе                   4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Одинаково                  27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Затрудняюсь ответить       2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нь 1994г., 1194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АВА ЧЕЛОВЕКА -------------------------------- 94/37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Нельзя нарушать права человека, даже если это в интерес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осударства" - считают большинство участников наших опрос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  задан  вопрос:  "МОЖНО  ЛИ,  ПО  ВАШЕ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НЕНИЮ, НАРУШАТЬ ПРАВА ЧЕЛОВЕКА, ЕСЛИ ЭТО НАРУШЕНИЕ В ИНТЕРЕС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СУДАРСТВА?". Распределение ответов оказалось следующим (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о дать один ответ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%             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Да, можно                 11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Нет, нельзя               73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Затрудняюсь ответить   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 Брянской, Калининско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оронежской и Тульской областе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октябрь 1994г., 120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7      9 декабря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ЭКОЛОГИЯ -------------------------------- 94/37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не исключают повторения Чернобыльской авар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СЧИТАЕТЕ ЛИ  ВЫ ВЕРОЯТНЫМ  ПОВТОРЕНИЕ ТАКОЙ 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ВАРИИ, КАК  НА ЧЕРНОБЫЛЬСКОЙ АЭС?" можно было дать один отв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ение ответов оказалось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а, это может случиться в любую минуту             45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 xml:space="preserve">Вряд ли подобное случится, хотя вероятность не исключена    </w:t>
      </w:r>
    </w:p>
    <w:p>
      <w:pPr>
        <w:pStyle w:val="Style18"/>
        <w:rPr/>
      </w:pPr>
      <w:r>
        <w:rPr/>
        <w:t>36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Уверен, что подобная авария не повторится           4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рудняюсь ответить                               1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лодые (в  возрасте  16-25  лет)  с  одинаковой  частот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, что  подобная авария  может случиться (45%) и что э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ряд ли возможно(4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в  возрасте 31-40 лет чаще других не исклю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роятности  повторения   катастрофы,  подобной  Чернобыльской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52%);  пожилые   (старше  61   года),  напротив,  реже  друг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глашались с этим (40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 Брянской, Калининско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оронежской и Тульской областей октябрь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994г., 120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7      9 декабря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ЭКОЛОГИЯ ----------------------------------- 94/37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олодежь больше доверяет информации международ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пециалистов о состоянии окружающей среды, а пожилые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ассказам знакомых и родственник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ЧЬЕЙ ИНФОРМАЦИИ О СОСТОЯНИИ ОКРУЖАЮЩЕЙ СРЕДЫ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АШЕЙ МЕСТНОСТИ ВЫ БОЛЬШЕ ВСЕГО ДОВЕРЯЕТЕ?"можно было дать од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ассказам друзей, знакомых, родных, очевидцев различных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событий, явлений                                      1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анэпидемстанции, служб ГО, местных экспертов-экологов   1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еждународных специалистов, экспертов, организаций  1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Экологических движений, партий                       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естных властей           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икакой информации не верю                          1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                                2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лодые склонны  больше  доверять  официальным  источника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нформации о состоянии окружающей среды, особенно международ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ам (среди  респондентов в  возрасте 16-25  лет  та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2%, среди 26-30-летних таких -2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ди постарше  (31-40 лет)  чаще отвечали,  что  не  веря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икакой информации (17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в  возрасте 41-50  лет и старше 60 лет верят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ую очередь  рассказам очевидцев  и знакомых (соответствен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2% и 23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онд "Общественное мнение".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 Брянской, Калининско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оронежской и Тульской областей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октябрь 1994г., 120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44:00Z</dcterms:created>
  <dc:creator>Маренина Наталья </dc:creator>
  <dc:description/>
  <dc:language>en-US</dc:language>
  <cp:lastModifiedBy>Маренина Наталья </cp:lastModifiedBy>
  <dcterms:modified xsi:type="dcterms:W3CDTF">2002-07-01T10:44:00Z</dcterms:modified>
  <cp:revision>3</cp:revision>
  <dc:subject/>
  <dc:title/>
</cp:coreProperties>
</file>