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</w:t>
      </w:r>
      <w:r>
        <w:rPr/>
        <w:t>Еженедельный бюллетень</w:t>
      </w:r>
    </w:p>
    <w:p>
      <w:pPr>
        <w:pStyle w:val="Style18"/>
        <w:rPr/>
      </w:pPr>
      <w:r>
        <w:rPr>
          <w:rFonts w:eastAsia="Courier New"/>
        </w:rPr>
        <w:t xml:space="preserve">               </w:t>
      </w:r>
      <w:r>
        <w:rPr/>
        <w:t>социологических сообщений     Ф О М - И Н Ф О N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32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</w:t>
      </w:r>
      <w:r>
        <w:rPr/>
        <w:t>Фонд "Общественное мнение" информируе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(с) При использовании информации ссылка на ФОМ-ИНФО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обязательн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117421, Москва, Обручева д.26,корп. 2. Тел/факс: 936-41-18,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936-23-36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E-mail: transdat@sovam.com (сеть SOVAM), fond@transdata.msk.su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(сеть INFOTEL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</w:t>
      </w:r>
      <w:r>
        <w:rPr/>
        <w:t>Добрый день! Сегодня, 05.11.94 г.,</w:t>
      </w:r>
    </w:p>
    <w:p>
      <w:pPr>
        <w:pStyle w:val="Style18"/>
        <w:rPr/>
      </w:pPr>
      <w:r>
        <w:rPr>
          <w:rFonts w:eastAsia="Courier New"/>
        </w:rPr>
        <w:t xml:space="preserve">                       </w:t>
      </w:r>
      <w:r>
        <w:rPr/>
        <w:t>информацию представляет Светлана</w:t>
      </w:r>
    </w:p>
    <w:p>
      <w:pPr>
        <w:pStyle w:val="Style18"/>
        <w:rPr/>
      </w:pPr>
      <w:r>
        <w:rPr>
          <w:rFonts w:eastAsia="Courier New"/>
        </w:rPr>
        <w:t xml:space="preserve">                       </w:t>
      </w:r>
      <w:r>
        <w:rPr/>
        <w:t>Мигдисов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</w:t>
      </w:r>
      <w:r>
        <w:rPr/>
        <w:t>В этом выпуске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   "По принципу "жесткой экономии", позволяющему снизи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темпы инфляции, должен формироваться бюджет страны" -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считают 43 процента опрошенны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   Россияне не верят заявлениям российского руководства 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невмешательстве вооруженных сил России в военны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конфликт в Чечн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   На селе значительно меньше, чем в городе, безоговорочны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сторонников свободной купли-продажи земл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   Большинство владельцев земельных участков в состояни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эффективно использовать именно то количество земли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какое у них уже имеетс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   Более трети опрошенных хотели бы, чтобы их дети учились 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православной школе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ФОМ-ИНФО  Выпуск 32      5 ноября  1994 г.   стр. 2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   Почти половина респондентов не могут отдать своег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ребенка в православную школу потому, что ее не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поблизост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   Независимо от того, где живут респонденты, он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предпочитают использовать кремы отечественног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производств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БЮДЖЕТ СТРАНЫ ------------------------------- 94/32-01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"По принципу "жесткой экономии", позволяющему снизить темп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инфляции, должен формироваться бюджет страны" - считают 43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роцента опрошенны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На вопрос:  "КАКОЙ  ИЗ  СЛЕДУЮЩИХ  ПРИНЦИПОВ  ФОРМИРОВАНИ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ОСУДАРСТВЕННОГО  БЮДЖЕТА   РОССИИ,  ПО  ВАШЕМУ  МНЕНИЮ,  БОЛЕ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ООТВЕТСТВУЕТ ИНТЕРЕСАМ НАСЕЛЕНИЯ?" можно было дать один ответ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аспределение ответов оказалось следующим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Принцип "жесткой экономии", позволяющий снизить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темпы инфляции                                      43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Принцип превышения расходов над доходами,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усиливающий инфляцию, но позволяющий поддержать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бюджетные и убыточные отрасли                       15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Затрудняюсь ответить                              41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Чем выше  доходы респондентов,  тем реже  они затруднялис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тветить на  этот вопрос. Не определившихся среди низкодоходны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(35 тыс.-50 тыс. рублей на одного человека в сентябре) - 45%, 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реди тех, кто имеет 150 - 200 тыс. рублей, - 20%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Пенсионеры также оказались среди тех, кто чаще не мог, че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ог, определенно ответить на этот вопрос (60%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ФОМ-ИНФО  Выпуск 32      5 ноября  1994 г.   стр. 3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Среди студентов и учащихся значительна (31%) доля тех, кт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читает, что бюджет должен формироваться по принципу превышени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асходов над доходами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Фонд "Общественное мнение". Всероссийский опрос городского и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сельского населения, октябрь 1994г.,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1033 респондент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РОССИЯ И ЧЕЧНЯ ------------------------------- 94/32-02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Россияне не верят заявлениям российского руководства 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невмешательстве вооруженных сил России в военный конфликт 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Чечн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На  вопрос:   "ВЕРИТЕ   ЛИ   ВЫ   ЗАЯВЛЕНИЯМ   РОССИЙСКОГ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УКОВОДСТВА О  НЕВМЕШАТЕЛЬСТВЕ ВООРУЖЕННЫХ СИЛ РОССИИ В ВОЕННЫ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ОНФЛИКТ В  ЧЕЧНЕ?" можно  было дать  один  ответ.  Респондент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твечали так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            </w:t>
      </w:r>
      <w:r>
        <w:rPr/>
        <w:t>Да, верю                     19</w:t>
      </w:r>
    </w:p>
    <w:p>
      <w:pPr>
        <w:pStyle w:val="Style18"/>
        <w:rPr/>
      </w:pPr>
      <w:r>
        <w:rPr>
          <w:rFonts w:eastAsia="Courier New"/>
        </w:rPr>
        <w:t xml:space="preserve">               </w:t>
      </w:r>
      <w:r>
        <w:rPr/>
        <w:t>Нет, не верю                 53</w:t>
      </w:r>
    </w:p>
    <w:p>
      <w:pPr>
        <w:pStyle w:val="Style18"/>
        <w:rPr/>
      </w:pPr>
      <w:r>
        <w:rPr>
          <w:rFonts w:eastAsia="Courier New"/>
        </w:rPr>
        <w:t xml:space="preserve">               </w:t>
      </w:r>
      <w:r>
        <w:rPr/>
        <w:t>Затрудняюсь ответить         28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Чем ближе  к Чечне,  тем чаще  россияне склонны  в больше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ере  доверять,   нежели  не  доверять  заявлениям  российског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уководства о невмешательстве  вооруженных сил России в военны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онфликт  в   Чечне.  Так,   среди  жителей  Северного  Кавказ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оверяющих - 48%, а недоверяющих - 32%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В остальных  регионах страны  респонденты чаще высказывал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едоверие  к данному заявлению властей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Фонд "Общественное мнение". Всероссийский опрос городского и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сельского населения, октябрь 1994г.,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1033 респондент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ФОМ-ИНФО  Выпуск 32      5 ноября  1994 г.   стр. 4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ЗЕМЛЕВЛАДЕНИЕ ---------------------------- 94/32-03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На селе значительно меньше, чем в городе, безоговорочны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сторонников свободной купли-продажи земл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Вопрос:  "КАК  ВЫ  ОТНОСИТЕСЬ  К  СВОБОДНОЙ  КУПЛЕ-ПРОДАЖ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ЗЕМЛИ?".  Можно   было  дать   один  ответ.  Вот  как  отвечал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еспонденты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Положительно                                          30</w:t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Положительно лишь в том случае, если земля буде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использоваться строго для производства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ельхозпродукции                                        24</w:t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Положительно лишь в том случае, если размер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землевладения будет ограничен законом                   18</w:t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Отрицательно                                          16</w:t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Затрудняюсь ответить                                  12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Чем "ближе  к земле" живут россияне, тем реже они являютс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безоговорочными сторонниками  свободной торговли  землей. Сред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осквичей и  петербуржцев таких  43%, среди  жителей  областны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центров -  35%, периферийных  городов  -  27%,  среди  сельски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жителей таких - 19% (для сравнения: противников на селе -27%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Фонд "Общественное мнение". Всероссийский опрос городского и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сельского населения, октябрь 1994г.,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1033 респондент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ЗЕМЛЕВЛАДЕЛЬЦЫ ----------------------------- 94/32-04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Большинство владельцев земельных участков в состояни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эффективно использовать именно то количество земли, какое у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них уже имеетс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ам были  заданы два вопроса: А) "ЕСЛИ У ВАС Е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ЗЕМЕЛЬНЫЙ УЧАСТОК,  ТО КАКОВА ЕГО ПЛОЩАДЬ?" и Б)"УЧАСТОК КАКОГ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ФОМ-ИНФО  Выпуск 32      5 ноября  1994 г.   стр. 5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АЗМЕРА ВЫ  И ЧЛЕНЫ  ВАШЕЙ  СЕМЬИ,  НА  ВАШ  ВЗГЛЯД,  МОГЛИ  Б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ЭФФЕКТИВНО  ИСПОЛЬЗОВАТЬ?".   Распределение  ответов  оказалос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ледующим (при  условии, что  можно было  дать  один  ответ  н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аждый вопрос)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</w:t>
      </w:r>
      <w:r>
        <w:rPr/>
        <w:t>А(%)    Б(%)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У меня нет земельного участка          38      31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До 6 соток                             12       7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6 соток                                14      10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От 7 до 9 соток                         8       9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От 10 до 12 соток                      10      15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От 13 до 15 соток                       7       9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От 16 до 25 соток                       6       8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От 26 до 1 га                           4       6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Свыше 1 га                              1       1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Затрудняюсь ответить                    -       4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Оказалось, что большинство владельцев земельных участков 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остоянии использовать  именно то количество земли, какое у ни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имеется. Однако  владельцы небольших участков реже, чем хозяев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больших,  удовлетворены   своей  земельной   собственностью   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ысказывают мнение, что могли бы обработать значительно больши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адел. Так, среди владельцев участков менее шести и менее шест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оток по  38% считающих, что могут эффективно обработать тольк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вой участок.  А среди собственников 10-12 соток таких уже 61%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реди собственников от 26 соток до 1 га - 72%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Фонд "Общественное мнение". Всероссийский опрос городского и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сельского населения, октябрь 1994г.,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1033 респондент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ФОМ-ИНФО  Выпуск 32      5 ноября  1994 г.   стр. 6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- ОБРАЗОВАНИЕ --------------------------------- 94/32-05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Более трети опрошенных хотели бы, чтобы их дети учились 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равославной школ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Вопрос: "ХОТЕЛИ  БЫ ВЫ,  ЧТОБЫ ВАШ  РЕБЕНОК (ДЕТИ,  ВНУКИ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УЧИЛСЯ В  ПРАВОСЛАВНОЙ ШКОЛЕ  (ГИМНАЗИИ, ЛИЦЕЕ И Т.Д.)?". Можн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было дать один ответ. Вот как отвечали респонденты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Да                                                 37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Нет                                                20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Мой ребенок (дети, внуки) уже учится именно в такой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школе                                                 1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Затрудняюсь ответить                               13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У меня нет ни детей, ни внуков школьного или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дошкольного возраста                               29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Среди респондентов,  относящих  себя  к  православию,  48%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хотели бы  отдать своих детей в православную школу. Среди люде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ерующих, но не определившихся с вероисповеданием, таких - 43%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Любопытно, что  даже среди  респондентов, причисляющих  себя  к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атеистам, таких  - 18% (хотя доля не изъявляющих такого желани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реди них все же больше - 35%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Фонд "Общественное мнение". Всероссийский опрос городского и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сельского населения, октябрь 1994г.,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1343 респондент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ОБРАЗОВАНИЕ ----------------------------------- 94/32-06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очти половина респондентов не могут отдать своего ребенка 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равославную школу потому, что ее нет поблизост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Вопрос: "ЕСЛИ  ВЫ  ХОТИТЕ,  ЧТОБЫ  ВАШ  РЕБЕНОК  УЧИЛСЯ  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АВОСЛАВНОЙ ШКОЛЕ,  НО ВЫ НЕ ОТДАЛИ ЕГО ТУДА, ТО ПОЧЕМУ?". Во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ФОМ-ИНФО  Выпуск 32      5 ноября  1994 г.   стр. 7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акие причины  отмечали респонденты,  желающие, чтобы  их  дет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учились в такой школе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Хочу, но у нас поблизости нет такого заведения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или в него неудобно доставлять ребенка                 48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Хочу, но нас туда не принимают                        2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Хочу, но там слабый уровень преподавания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(плохая дисциплина, нет некоторых нужных предметов)     1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Лично я хочу, но некоторые члены нашей семьи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ротив этого                                            9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Хочу, но этому мешает другая причина                 22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Остальные 18%   респондентов либо еще не имеют детей, либ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уже отдали  своих детей  в подобную  школу,  либо  затруднилис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тветить.</w:t>
      </w:r>
    </w:p>
    <w:p>
      <w:pPr>
        <w:pStyle w:val="Style18"/>
        <w:rPr/>
      </w:pPr>
      <w:r>
        <w:rPr/>
        <w:t>Фонд "Общественное мнение". Всероссийский опрос городского и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сельского населения, октябрь 1994г.,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1343 респондент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ПАРФЮМЕРИЯ ------------------------------------- 94/32-07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Независимо от того, где живут респонденты, они предпочитаю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использовать кремы отечественного производств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Вопрос: "КАКИМИ  КРЕМАМИ ДЛЯ ЛИЦА ВЫ ОБЫЧНО ПОЛЬЗУЕТЕСЬ?"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ожно было дать один ответ. Результат оказался следующим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Я не пользуюсь кремами для лица                    57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Отечественными                                     23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ремами  производства Болгарии, Польши, Кореи,</w:t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а также другими относительно недорогими               9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Довольно дорогими кремами известных зарубежных фирм 5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ремами производства французской фирмы "Лореаль"</w:t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("L'Oreal")                                           4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ремом "Нивея" ("Nivea")                            1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Кремом американской фирмы "Эсти Лаудер" ("Estee Lauder")</w:t>
      </w:r>
    </w:p>
    <w:p>
      <w:pPr>
        <w:pStyle w:val="Style18"/>
        <w:rPr/>
      </w:pPr>
      <w:r>
        <w:rPr/>
        <w:t>1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Не пользуются  кремами для  лица чаще всего мужчины (77%)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ельские  жители  (65%),  пожилые  (78%)  и  люди  с  начальны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бразованием (74%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ФОМ-ИНФО  Выпуск 32      5 ноября  1994 г.   стр. 8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Независимо   от   того,   где   живут   респонденты,   он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едпочитают использовать  кремы отечественного производства. 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оскве и Санкт-Петербурге таких 22%, в областных центрах - 21%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 небольших городах - 27%, а на селе - 19%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Москвичи и  петербуржцы  чаще  других  респондентов  (15%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ыбирают кремы довольно дорогих известных зарубежных фирм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Чем выше доходы россиян, тем более дорогие кремы они могу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ебе позволить. Среди тех, чей душевой доход в месяц составил 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ентябре 300  тыс.  рублей,  треть  (33%)  отдает  предпочтени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овольно   дорогим    кремам   (для    сравнения:   применяющи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течественные кремы среди этой группы респондентов  значительн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еньше (22%),  чем в среднем среди опрошенных), среди также ни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ысока доля почитателей продукции фирмы "Лореаль" - 17%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Фонд "Общественное мнение". Всероссийский опрос городского и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сельского населения, октябрь 1994г.,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1366 респондент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.Begin Table C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.End Table C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арточка№"/>
    <w:basedOn w:val="Normal"/>
    <w:qFormat/>
    <w:pPr>
      <w:numPr>
        <w:ilvl w:val="0"/>
        <w:numId w:val="0"/>
      </w:numPr>
      <w:spacing w:before="120" w:after="0"/>
      <w:ind w:hanging="0"/>
      <w:jc w:val="right"/>
    </w:pPr>
    <w:rPr>
      <w:b/>
      <w:i/>
    </w:rPr>
  </w:style>
  <w:style w:type="paragraph" w:styleId="Style16">
    <w:name w:val="ВопросПентаИнстр"/>
    <w:basedOn w:val="Normal"/>
    <w:qFormat/>
    <w:pPr>
      <w:numPr>
        <w:ilvl w:val="0"/>
        <w:numId w:val="0"/>
      </w:numPr>
      <w:spacing w:before="120" w:after="120"/>
      <w:ind w:left="567" w:hanging="567"/>
    </w:pPr>
    <w:rPr>
      <w:b/>
      <w:caps/>
      <w:lang w:val="en-US"/>
    </w:rPr>
  </w:style>
  <w:style w:type="paragraph" w:styleId="2">
    <w:name w:val="Фонд2"/>
    <w:basedOn w:val="Normal"/>
    <w:qFormat/>
    <w:pPr>
      <w:suppressAutoHyphens w:val="true"/>
      <w:spacing w:before="240" w:after="0"/>
    </w:pPr>
    <w:rPr>
      <w:i/>
      <w:spacing w:val="-4"/>
      <w:sz w:val="22"/>
    </w:rPr>
  </w:style>
  <w:style w:type="paragraph" w:styleId="Style17">
    <w:name w:val="ВопросАнкета"/>
    <w:basedOn w:val="Normal"/>
    <w:qFormat/>
    <w:pPr>
      <w:spacing w:before="120" w:after="120"/>
      <w:ind w:left="567" w:hanging="567"/>
    </w:pPr>
    <w:rPr>
      <w:b/>
      <w:caps/>
      <w:lang w:val="en-US" w:eastAsia="ru-RU"/>
    </w:rPr>
  </w:style>
  <w:style w:type="paragraph" w:styleId="21">
    <w:name w:val="ВопросАнкета2"/>
    <w:basedOn w:val="Normal"/>
    <w:qFormat/>
    <w:pPr>
      <w:spacing w:before="120" w:after="120"/>
      <w:ind w:left="425" w:hanging="425"/>
    </w:pPr>
    <w:rPr>
      <w:b/>
      <w:caps/>
      <w:lang w:val="en-US" w:eastAsia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0:44:00Z</dcterms:created>
  <dc:creator>Маренина Наталья </dc:creator>
  <dc:description/>
  <dc:language>en-US</dc:language>
  <cp:lastModifiedBy>Маренина Наталья </cp:lastModifiedBy>
  <dcterms:modified xsi:type="dcterms:W3CDTF">2002-07-01T10:44:00Z</dcterms:modified>
  <cp:revision>3</cp:revision>
  <dc:subject/>
  <dc:title/>
</cp:coreProperties>
</file>