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социологических сообщений   Ф О М - И Н Ф О N 26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3.09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туденты чаще высказываются за помощь государств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сходах на образование, а пенсионеры - на хле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половины опрошенных считают более предпочтитель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купать хлеб у российских производителей по ценам вы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иров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енсионеры чаще других проявляют интерес к возобновл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боты Госдумы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трети опрошенных не согласны с утверждением,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вместные российско-американские учения на Тоцк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игоне  - это предательство национальных интере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трети россиян не относят себя ни к сторонник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мократов, ни к оппози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ый третий опрошенный не планирует отпуск в этом году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6     23 сентября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реди тех, кто планировал в этом году пойти в отпуск,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вины провели его дом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ГОСУДАРСТВЕННАЯ ПОДДЕРЖКА ----------------------- 94/26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туденты чаще высказываются за помощь государства в расход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образование,      а пенсионеры - на хле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КАКАЯ ИЗ  СТАТЕЙ  РАСХ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ШЕГО  БЮДЖЕТА   ЗАСЛУЖИВАЕТ   ПЕРВООЧЕРЕДНОЙ   ПОДДЕРЖКИ 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УДАРСТВЕННЫХ СРЕДСТВ?".  Можно было  выбрать не  менее  тре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. Распределение 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%        Место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Квартплата и оплата коммунальных услуг   42            1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Расходы на здравоохранение в целом       41            2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оимость хлеба                          40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оимость лекарств                       31            4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Расходы на образование                   24            5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оимость мясных продуктов               23            6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оимость молочных продуктов             19            7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оимость транспортных услуг             15            8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уденты  чаще   считают,  что   расходы  на   образов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служивают  первоочередной  поддержки  государства  (42%,  1-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 в данной групп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нсионеры и рабочие чаще высказывают заинтересованност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м, чтобы  государство частично  оплачивало  расходы  на  хле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соответственно 46% и 42%, 1-е мест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пециалистов  с  высшим  образованием  и  домохозяе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собенно значительно  высока доля  тех, кто ждет первоочеред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держки от  государства в расходах на здравоохранение в цел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соответственно 50% и 48%, 1-е место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6     23 сентября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сен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5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ХЛЕБ ------------------------------------------ 94/26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половины опрошенных считают более предпочтитель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купать хлеб      у российских производителей по ценам вы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иров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предложен  вопрос:  "ЧТО  ВЫ  СЧИТАЕ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БОЛЕЕ  ПРЕДПОЧТИТЕЛЬНЫМ?". Можно  было дать 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купка хлеба у российских производителей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ельскохозяйственной продукции по ценам выше мировых 6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купка хлеба за рубежом по более низким ценам, но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опреки интересам российских производителей хлеба    20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                 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сен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5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УМА ---------------------------------------- 94/26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нсионеры чаще других проявляют интерес к возобновл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боты Госдумы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 вопрос    "5-ГО   ОКТЯБРЯ    ВОЗОБНОВЛЯЕТСЯ    РАБО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УДАРСТВЕННОЙ ДУМЫ  РОССИИ. ВЫЗЫВАЕТ  ЛИ  ЭТО  ВАШ  ИНТЕРЕС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могли  дать  один  ответ.  Вот  как 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                      2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                      6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1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6     23 сентября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нсионеры  значительно  чаще  других  групп  респонден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казывают заинтересованность  в  предстоящем  событии.  Та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5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 студентов это событие чаще не вызывает интереса (71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сен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5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ОЦКИЙ ПОЛИГОН ------------------------------------ 94/26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не согласны         с утверждение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то совместные российско-американские учения на Тоцк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гоне  - это предательство национальных интересо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 спрашивали:   "СОГЛАСНЫ  ЛИ   ВЫ  С  МНЕ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ИТЕЛЕЙ  ДВИЖЕНИЯ   "ТРУДОВАЯ  РОССИЯ",  ЧТО  СОВМЕСТ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ЙСКО-АМЕРИКАНСКИЕ  УЧЕНИЯ   НА  ТОЦКОМ  ПОЛИГОНЕ  ОЗНАЧ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АТЕЛЬСТВО НАЦИОНАЛЬНЫХ  ИНТЕРЕСОВ РОССИИ?".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Вот какой получился результа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           3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чего не слышал об этих учениях    3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август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6     23 сентября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ТО ЕСТЬ КТО ------------------------------------- 94/26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россиян не относят себя ни к сторонник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мократов, ни к оппози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 спрашивали:   "ЧЬИМ  СТОРОННИКОМ   ВЫ   СЕБ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ЕТЕ - ДЕМОКРАТИЧЕСКИХ СИЛ ИЛИ НАЦИОНАЛЬНО-ПАТРИОТИЧЕСКОЙ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МУНИСТИЧЕСКОЙ ОППОЗИЦИИ?". Они могли 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оронником демократических сил          2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оронником оппозиции                    1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не поддерживаю ни тех, ни других       3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 респонденты,  чей душевой доход в августе составил 35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0 тыс.  руб. и  150 -  200 тыс.  рублей, с одинаковой частот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 относят себя  к демократическому  лагерю (там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десь 27%).  Однако первые  несколько чаще  выражали  поддерж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агерю оппозиции, нежели вторые (соответственно 21% и 11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сен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5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ТПУСК ---------------------------------------- 94/26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третий опрошенный не планирует отпуск в этом г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В КАКОМ  МЕСЯЦЕ ВЫ  В ЭТОМ Г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И В  ОТПУСКЕ ИЛИ ПЛАНИРУЕТЕ ПОЙТИ В ОТПУСК?". Они могли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Вот как распределились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январе-апреле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мае 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июне       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июле                     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августе      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сентябре                           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6     23 сентября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октябре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ноябре-декабре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планирую отпуск в этом году            3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жителей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август 1994г., 100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ТПУСК ---------------------------------------- 94/26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реди тех, кто планировал в этом году пойти в отпуск,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овины провели его дом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ГДЕ ВЫ  ПРОВЕЛИ ИЛИ СОБИРАЕТЕ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ВЕСТИ СВОЙ  ОТПУСК?". Они  могли дать несколько ответов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распределились  ответы тех,  в чьи  планы входило  пойти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пуск в течение этого год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ома                                   5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а даче                                1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других местах в пределах России      1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ближнем зарубежье                     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дальнем зарубежье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жителей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август 1994г., 1001 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8:00Z</dcterms:created>
  <dc:creator>Маренина Наталья </dc:creator>
  <dc:description/>
  <dc:language>en-US</dc:language>
  <cp:lastModifiedBy>Маренина Наталья </cp:lastModifiedBy>
  <dcterms:modified xsi:type="dcterms:W3CDTF">2002-07-01T10:39:00Z</dcterms:modified>
  <cp:revision>3</cp:revision>
  <dc:subject/>
  <dc:title/>
</cp:coreProperties>
</file>