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 xml:space="preserve">Еженедельный бюллетень        </w:t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социологических сообщений     Ф О М - И Н Ф О N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15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                   </w:t>
      </w:r>
      <w:r>
        <w:rPr/>
        <w:t>Фонд "Общественное мнение" информирует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с) При использовании информации ссылка на ФОМ-ИНФО обязатель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117421, Москва, Обручева д.26,корп. 2. Тел/факс: 936-41-18,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936-23-36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E-mail: transdat@sovam.com (сеть SOVAM), fond@fom.msk.su (сеть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RELCOM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Добрый день! Сегодня, 08.07.94 г.,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информацию представляет Светлана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Мигдисов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</w:t>
      </w:r>
      <w:r>
        <w:rPr/>
        <w:t>В этом выпуске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Значительная часть опрошенных проголосовала бы проти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ереноса выборов и президента, и парламента, если бы п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этому вопросу состоялся референдум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Если бы выборы на пост президента состоялись сегодня, т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шансы на победу у Б. Ельцина и Г. Явлинского были б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авны:  по 12% опрошенных проголосовали бы за каждого и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них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Если бы в последнем туре будущих президентских выборов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оссии в числе кандидатов осталис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Б. Ельцин и А. Руцкой, то за первого проголосовал б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каждый четвертый опрошенный, а за второго - каждый пятый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Почти половина опрошенных считают, что России выгодн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ступить в "большую семерку" для того, чтобы на равн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участвовать в совещаниях руководителей наиболее развит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стран мира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Треть опрошенных воспринимают Украину как суверенно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государство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15      08 июля   1994 г.   стр. 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Если в феврале только четверть опрошенных называли передач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НТВ наиболее интересными, то в мае уже - более половины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  И. Клямкин: "Образ тех, кто сегодня находится у власти,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глазах большинства населения уже не ассоциируется с идее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демократии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ПРЕЗИДЕНТ ------------------------------------ 94/15-0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Значительная часть опрошенных проголосовала бы против перенос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выборов и президента, и парламента, если бы по этому вопрос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состоялся референду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 ходе  опроса  респондентов  спрашивали:  "ВЫБОРЫ  НА  ПОС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ЗИДЕНТА РОССИИ  ДОЛЖНЫ СОСТОЯТЬСЯ  В 1996 г., А ПАРЛАМЕНТА -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995 г.  НЕКОТОРЫЕ ПОЛИТИКИ  ПРЕДЛАГАЮТ ПЕРЕНЕСТИ  И ТЕ, И ДРУГ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БОРЫ НА  БОЛЕЕ ПОЗДНИЙ СРОК. ЕСЛИ БЫ ПО ЭТОМУ ВОПРОСУ СОСТОЯЛС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ФЕРЕНДУМ, КАК  БЫ ВЫ  ПРОГОЛОСОВАЛИ?".  Можно  было  дать  оди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т. Респонденты отвечали следующим образо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роголосовал бы за перенос выборов только президента    7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роголосовал бы за перенос выборов только парламента    4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роголосовал бы за перенос выборов и президента,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и парламента                                            9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роголосовал бы против переноса выборов  и президента,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и парламента                                           41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е стал бы принимать участия в референдуме             23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трудняюсь ответить                                   1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ы в  возрасте 46-54 лет  чаще высказываются проти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ереноса выборов как президента, так и парламента (52%).  Молоды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же   несколько  чаще  отвечали,  что  проголосуют  за  то,  чтоб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ложить и те, и другие выборы(13%)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15      08 июля   1994 г.   стр. 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июнь 1994г., 1111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ПОЛИТИКИ --------------------------------------- 94/15-0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Если бы выборы на пост президента состоялись сегодня, то шанс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а победу у Б. Ельцина и Г. Явлинского были бы равны: по 12%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опрошенных проголосовали бы за каждого из н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вопрос  "ЕСЛИ БЫ  ВЫБОРЫ НА  ПОСТ  ПРЕЗИДЕНТА  СОСТОЯЛИС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ЕГОДНЯ, ЗА  КОГО ИЗ  ПЕРЕЧИСЛЕННЫХ ВЫ  ОТДАЛИ  БЫ  СВОЙ  ГОЛОС?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ты  распределились   так  (можно  было  выбрать  один  из  1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тов)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Б. Ельцин                     12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Г. Явлинский                  12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А. Руцкой                      8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. Жириновский                 6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Е. Гайдар                      4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. Черномырдин                 3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. Травкин                     3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Г. Зюганов                     2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М. Горбачев                    2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А. Собчак                      2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. Шахрай                      2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. Шумейко                     1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Э. Памфилова                   1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А. Лебедь                      1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. Бабурин                     1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Другой                         5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е стал бы принимать участия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в выборах                     21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трудняюсь ответить          1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ы  в   возрасте  25-35   лет  чаще  отвечали,  чт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оголосуют на  выборах президента  за Г.  Явлинского(15%). Сред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их за Б. Ельцина готовы отдать свои голоса 12%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таршее поколение  (респонденты в  возрасте 46-54 лет) чаще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чем в среднем среди опрошенных, склонны видеть президентом Росс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А. Руцкого (соответственно 12% и 8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15      08 июля   1994 г.   стр. 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ы с  высшим образованием  чаще отдают предпочтен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. Явлинскому(19%),  нежели Б.  Ельцину(11%).  Окончившие  тольк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чальную  школу     почти  с  одинаковой  частотой  называют  Г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Явлинского(8%)  и А. Руцкого(8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За победу  Б. Ельцина  на выборах,  если бы  они  состоялис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егодня,   чаще готовы проголосовать рабочие(12%), учащиеся(12%)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приниматели(18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За победу  Г. Явлинского - специалисты с высшим образование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(22%), домохозяйки и неработающие(14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За победу А. Руцкого - пенсионеры (12%)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июнь 1994г., 1111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ПРЕЗИДЕНТ ---------------------------------------- 94/15-0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Если бы в последнем туре будущих президентских выборов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оссии в числе кандидатов остались Б. Ельцин 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А. Руцкой, то за первого проголосовал бы каждый четверты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опрошенный, а за второго - каждый пяты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был  задан  вопрос  "ЕСЛИ  ПОСЛЕ  ПЕРВОГО  ТУР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УДУЩИХ ПРЕЗИДЕНТСКИХ ВЫБОРОВ В РОССИИ В ЧИСЛЕ КАНДИДАТОВ НА ЭТО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СТ ОСТАНУТСЯ  ДВОЕ: Б.  ЕЛЬЦИН И  А.РУЦКОЙ, ЗА  КОГО ИЗ  НИХ В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ДАДИТЕ СВОЙ ГОЛОС?. Можно было выбрать один отве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 Б. Ельцина                             24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 А. Руцкого                             19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и за одного из них                       30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Я вообще не хочу  принимать участия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в выборах президента                      18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трудняюсь ответить                       9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15      08 июля   1994 г.   стр. 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Чем старше респонденты, тем чаще они отвечают, что при тако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складе проголосовали  бы за  А. Руцкого.  Среди людей старше 5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лет 26%  отдали бы  свои голоса  за этого  политика, среди 46-54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летних и  36-45-летних таких было бы по 21%, а среди молодых (25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35 лет и 16-24 лет) - соответственно 15% и 11%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реди учащихся  и студентов доля тех, кто проголосовал бы з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А. Руцкого  - самая  незначительная  по  сравнению  с  остальным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руппами по  роду занятости.  Она составляет лишь 6%. Более трет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 этой группе отдали бы предпочтение Б. Ельцину(36%)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июнь 1994г., 1111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МИР ВОКРУГ ---------------------------------------- 94/15-0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чти половина опрошенных считают, что России выгодно вступи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в "большую семерку" для того, чтобы на равных участвовать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совещаниях руководителей наиболее развитых стран мир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 предлагалось   ответить  на   вопрос  "КАК  В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ЛАГАЕТЕ, В ИНТЕРЕСАХ РОССИИ ВСТУПЛЕНИЕ В "БОЛЬШУУЮ СЕМЕРКУ" ДЛ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УЧАСТИЯ НА  РАВНЫХ В  СОВЕЩАНИЯХ РУКОВОДИТЕЛЕЙ  НАИБОЛЕЕ РАЗВИТ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ТРАН МИРА?". Вот как распределились ответы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Да                                       47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ет                                       9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Я не знаю, что такое "большая семерка"   19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трудняюсь ответить                     2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июнь 1994г., 1111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15      08 июля   1994 г.   стр. 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УКРАИНА ------------------------------------------- 94/15-0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Треть опрошенных воспринимают Украину как суверенно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государств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предлагалось  ответить на вопрос "ВОСПРИНИМАЕТ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ЛИ ВЫ  УКРАИНУ НЕЗАВИСИМЫМ, СУВЕРЕННЫМ ГОСУДАРСТВОМ?". Можно был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ать один отве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Да                             34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ет                            43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трудняюсь ответиь            2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ы в  возрасте 25-35  лет  чаще  склонны  видеть 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Украине независимое  государство, нежели  воспринимать  ее  инач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(соответствено 41% и 34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пециалисты с  высшим образованием(44%)  и  учащиеся(39%)  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ольшей частотой  отвечают на данный вопрос "Да". Пенсионеры(49%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 служащие  без высшего  образования(44%), напротив,  не  склонн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читать Украину самостоятельным государством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июнь 1994г., 1111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ТЕЛЕВИДЕНИЕ ---------------------------------- 94/15-0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Если в феврале только четверть опрошенных называли передач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ТВ наиболее интересными, то в мае - уже более половин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ов спрашивали:  "ПЕРЕДАЧИ КАКИХ  ТЕЛЕКОМПАНИЙ  ВА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ИБОЛЕЕ  ИНТЕРЕСНЫ?"   Можно  было  дать  один  ответ.  Вот  ка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спределились  предпочтения  телезрителей,  которым  техническ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анные их телевизоров позволяют смотреть передачи IV канала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15      08 июля   1994 г.   стр. 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</w:t>
      </w:r>
      <w:r>
        <w:rPr/>
        <w:t>В феврале (%)  В марте (%)   В мае (%)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ТВ                      23           39          51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"Останкино"              38           52          35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ТВ                      30           34          32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"Москва"                  5            9           8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"2х2"                     4            5           8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Пб ТВ                    4           11           7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ТВ-6                      3            4           5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"Российские университеты" 1            1           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Опрос населения Европейской част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оссии, февраль 1994г., 552  респондента.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Опрос населения Европейской части России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март 1994г., 592  респондента.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Опрос населения Европейской части России,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май 1994г., 540 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ЧТО ЕЩЕ ПОЧИТАТЬ ---------------------------------- 94/15-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И. Клямкин: "Образ тех, кто сегодня находится у власти,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глазах большинства населения уже не ассоциируется с идее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демократии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Приведенная   цитата   взята   из   статьи      руководител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Аналитического центра  при  Фонде  "Общественное  мнение"  И.  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лямкина "Третья  волна кризиса", опубликованной в газете "Дело"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N 26, июнь 1994 г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Автор  рассматривает   тему   демократии   в   постсоветско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бществе, анализируя  данные  Фонда  "Общественное  мнение".  Во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екоторые из них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вопрос  "ПРЕЗИДЕНТ РОССИИ  Б. ЕЛЬЦИН - ДЕМОКРАТ ИЛИ НЕТ?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спонденты могли дать один отве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Да                       11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Скорее, да               20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Скорее, нет              25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Нет                      23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Затрудняюсь ответить     2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ФОМ-ИНФО  Выпуск 15      08 июля   1994 г.   стр. 8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"На наших  глазах, -  пишет И.  Клямкин, -   возникает ново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змежевание в  общественном сознании:  не просто  "демократы"  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"антидемократы",  а   демократы  "подлинные"    и  "неподлинные"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умается,   это размежевание  и будет играть определенную роль 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стоящих выборах.  Правда, есть  сомнение в  том, состоятся 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ами выборы.  Разумеется, новая бюрократическая элита, укрепивша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ейчас свои позиции, очень не хотела бы их допустить. Зачем бы е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зволять "толпе" ставить над собой, кого та сочтет нужным?"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апрель 1994г., 1201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.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арточка№"/>
    <w:basedOn w:val="Normal"/>
    <w:qFormat/>
    <w:pPr>
      <w:numPr>
        <w:ilvl w:val="0"/>
        <w:numId w:val="0"/>
      </w:numPr>
      <w:spacing w:before="120" w:after="0"/>
      <w:ind w:hanging="0"/>
      <w:jc w:val="right"/>
    </w:pPr>
    <w:rPr>
      <w:b/>
      <w:i/>
    </w:rPr>
  </w:style>
  <w:style w:type="paragraph" w:styleId="Style16">
    <w:name w:val="ВопросПентаИнстр"/>
    <w:basedOn w:val="Normal"/>
    <w:qFormat/>
    <w:pPr>
      <w:numPr>
        <w:ilvl w:val="0"/>
        <w:numId w:val="0"/>
      </w:numPr>
      <w:spacing w:before="120" w:after="120"/>
      <w:ind w:left="567" w:hanging="567"/>
    </w:pPr>
    <w:rPr>
      <w:b/>
      <w:caps/>
      <w:lang w:val="en-US"/>
    </w:rPr>
  </w:style>
  <w:style w:type="paragraph" w:styleId="2">
    <w:name w:val="Фонд2"/>
    <w:basedOn w:val="Normal"/>
    <w:qFormat/>
    <w:pPr>
      <w:suppressAutoHyphens w:val="true"/>
      <w:spacing w:before="240" w:after="0"/>
    </w:pPr>
    <w:rPr>
      <w:i/>
      <w:spacing w:val="-4"/>
      <w:sz w:val="22"/>
    </w:rPr>
  </w:style>
  <w:style w:type="paragraph" w:styleId="Style17">
    <w:name w:val="ВопросАнкета"/>
    <w:basedOn w:val="Normal"/>
    <w:qFormat/>
    <w:pPr>
      <w:spacing w:before="120" w:after="120"/>
      <w:ind w:left="567" w:hanging="567"/>
    </w:pPr>
    <w:rPr>
      <w:b/>
      <w:caps/>
      <w:lang w:val="en-US" w:eastAsia="ru-RU"/>
    </w:rPr>
  </w:style>
  <w:style w:type="paragraph" w:styleId="21">
    <w:name w:val="ВопросАнкета2"/>
    <w:basedOn w:val="Normal"/>
    <w:qFormat/>
    <w:pPr>
      <w:spacing w:before="120" w:after="120"/>
      <w:ind w:left="425" w:hanging="425"/>
    </w:pPr>
    <w:rPr>
      <w:b/>
      <w:caps/>
      <w:lang w:val="en-US" w:eastAsia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0:36:00Z</dcterms:created>
  <dc:creator>Маренина Наталья </dc:creator>
  <dc:description/>
  <dc:language>en-US</dc:language>
  <cp:lastModifiedBy>Маренина Наталья </cp:lastModifiedBy>
  <dcterms:modified xsi:type="dcterms:W3CDTF">2002-07-01T10:36:00Z</dcterms:modified>
  <cp:revision>3</cp:revision>
  <dc:subject/>
  <dc:title/>
</cp:coreProperties>
</file>