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Еженедельный бюллетень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 Ф О М - И Н Ф О N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4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 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 (сеть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01.07.94 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Почти треть опрошенных считают, что политические решения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инимаемые руководством страны, мешают им лич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обиваться успеха в жиз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Более половины опрошенных полагают, что в борьбе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рганизованной преступностью допустимы чрезвычайные меры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аже если эти меры противоречат существующей Конститу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Только 7 процентов опрошенных городских жителей России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аспорядились своим ваучером к концу второй декады июн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Короткие юбки и лосины на женщинах чаще раздражают пожил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мужчин, нежели молод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Из предметов мужской одежды женщин больше всего раздраж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лавки типа "семейные трусы"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4      01 июля   1994 г.   стр.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Каждый четвертый мечтает о коттедже со всеми удобствами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ичем около половины опрошенных имеют лишь городск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жиль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"Это было только мое собственное решение" - чаще отвеч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ородские жители России на вопрос "Что оказало основн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лияние на Ваше решение распорядиться ваучером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ОЛИТИКА И НАСЕЛЕНИЕ --------------------------- 94/14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чти треть опрошенных считают, что политические решения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ринимаемые руководством страны, мешают им лично добивать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спеха в жиз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 ходе   опроса  респондентов   спрашивали:  "ПОЛИТИЧЕСК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ШЕНИЯ, ПРИНИМАЕМЫЕ  РУКОВОДСТВОМ СТРАНЫ,  ПОМОГАЮТ ИЛИ  МЕШ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АМ ЛИЧНО  ДОБИВАТЬСЯ СЕГОДНЯ  УСПЕХА В ЖИЗНИ?". Можно было д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ин ответ. Респонденты отвечали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Как правило, помогают    10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Как правило, мешают      2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икак не отражаются      4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1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оля тех,  кому  политические  решения  власть  предержащ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могают добиться успеха, среди учащихся несколько больше, чем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нем(21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специалистов  с высшим  образованием чаще встречаю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юди, считающие,  что принимаемые  "наверху"  решения  никак 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лияют на их жизнь(50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4      01 июля   1994 г.   стр.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20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ЕСТУПНОСТЬ --------------------------------- 94/14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Более половины опрошенных полагают, что в борьбе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рганизованной преступностью допустимы чрезвычайные меры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аже если эти меры противоречат существующей Конститу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"ПРЕЗИДЕНТ Б. ЕЛЬЦИН ИЗДАЛ УКАЗ О ЧРЕЗВЫЧАЙНЫХ МЕРАХ БОРЬ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 ОРГАНИЗОВАННОЙ  ПРЕСТУПНОСТЬЮ. КАК ВЫ СЧИТАЕТЕ, ДОПУСТИМЫ ЛИ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ОРЬБЕ С  ОРГАНИЗОВАННОЙ ПРЕСТУПНОСТЬЮ  ЧРЕЗВЫЧАЙНЫЕ МЕРЫ,  ДАЖ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ЕСЛИ ОНИ  ПРОТИВОРЕЧАТ СУЩЕСТВУЮЩЕЙ КОНСТИТУЦИИ РОССИИ?". Отве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этот вопрос распределились так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езусловно допустимы          3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Скорее допустимы              2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Скорее недопустимы            1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езусловно недопустимы        1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Мне это безразлично            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     1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старше респонденты, тем чаще они "безусловно" допуск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ведение чрезвычайных  мер в  борьбе с преступностью. Так, сре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лодых (в  возрасте 16-24  лет) таких 22%, среди людей постарш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25-35 лет  и 36-45  лет)   - соответственно  29% и  31%,  сре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ов в  возрасте 46-55  лет - 34%, среди пожилых (старш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5 лет) - 42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против, молодым  чаще, чем  пожилым, свойственно отвеч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наче. "Безусловно  недопустимы" отвечают 14% респондентов 16-2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ет, а среди людей старше 55 лет таких только 7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4      01 июля   1994 г.   стр.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амыми яростными  поборниками указа  Президента чаще  мож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читать пенсионеров  и    служащих  правоохранительных  органов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енных (соответственно 42% и 44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ротивники указа  - прежде  всего учащиеся и студенты(17%)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приниматели (16%) и  специалисты с высшим образованием(14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20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ВАУЧЕР --------------------------------------- 94/14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Только 7 процентов опрошенных городских жителей России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аспорядились своим ваучером к концу второй декады июн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  задан вопрос  "КАК ВЫ РАСПОРЯДИЛИСЬ СВО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АУЧЕРОМ?" Можно было выбрать один отв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упил акции инвестиционного фонда         3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Продал                                    3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Подарил                                   1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упил акции своего предприятия            1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упил акции другого                        9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Пока не распорядился                      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оля  тех,   кто  подарил   свой   ваучер,   больше   сре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нсионеров(26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Учащиеся и  студенты (47%),  а также  специалисты с  высш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разованием(40%)  чаще   других  обменяли   ваучер   на   ак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нвестиционных фонд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рабочих (21%) больше, чем в среднем среди опрошенных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ложивших ваучер в акции своего предприятия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4      01 июля   1994 г.   стр.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20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ОДЕЖДА ------------------------------------------- 94/14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ороткие юбки и лосины на женщинах чаще раздражают пожил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мужчин, нежели молод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-мужчинам предлагалось  ответить на вопрос "Ч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З ПЕРЕЧИСЛЕННОГО  В ЖЕНСКОЙ ОДЕЖДЕ ВАМ ОСОБЕННО НЕ НРАВИТСЯ И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ДРАЖАЕТ?". Можно  было назвать любое число из 18 ответов. В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к распределились первые семь мес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</w:t>
      </w:r>
      <w:r>
        <w:rPr/>
        <w:t>%           Место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Лосины                           13               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Обувь "на платформе"             11               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Мини-юбка                        10               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ольчики                          9               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рюки-клеш                        9               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ашемировое пальто                7               6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Легинсы                           6              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ля  13%   опрошенных  мужчин   оказалось   затруднитель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ить на  данный вопрос,  а у  42% -  перечисленные  предмет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женского туалета  не вызывают отрицательных эмоц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молодых  мужчин  (в  возрасте  16-24  лет)  несколь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ольше  доля  противников  широко  разрекламированных  дольчик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12%). Не  приглянулась им  и модная  обувь "на платформе"(11%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к в среднем по опросу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А самые  большие противники  такой обуви - мужчины постарш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25-35 лет).  Их 18%.  Чаще прочих отрицают они и вернувшиеся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0-х брюки-клеш(15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У мужчин  в возрасте  46-54 лет и старше 55 лет чаще, чем 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ругих,  вызывают отрицательные эмоции мини-юбки (соответствен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4      01 июля   1994 г.   стр.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5% и  26%) и  лосины(12% и 23%). Также пожилых значительно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дражает то,  что  женщины  стали  носить  кашемировые  паль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14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ато мужчины среднего возраста (36-45 лет) значительно реж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ъявляют  претензии   к  женской   одежде.  Среди   них   57%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труднившихся ответить  на этот  вопрос. Здесь чаще встречаю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тивники обуви  "на платформе"  (9%), нежели  других предмет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женского туалета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200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, среди них мужчин - 548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ОДЕЖДА ------------------------------------------- 94/14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з предметов мужской одежды женщин больше всего раздраж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лавки типа "семейные трусы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-женщинам предлагалось  ответить на вопрос "Ч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З ПЕРЕЧИСЛЕННОГО  В МУЖСКОЙ ОДЕЖДЕ ВАМ ОСОБЕННО НЕ НРАВИТСЯ И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ДРАЖАЕТ?". Можно  было назвать любое число из 18 ответов. В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к распределились первые пять мес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</w:t>
      </w:r>
      <w:r>
        <w:rPr/>
        <w:t>%             Место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Плавки типа "семейные трусы"   17%                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рюки-клеш                     13                 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Широкие помочи                 10                 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рюки-труба                     7                 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Сапоги-казаки                   6                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Женщины реже,  нежели мужчины,  отвечали  на  этот  вопрос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"Ничего  из   перечисленного"  (соответственно   35%   и   42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труднились определить,  что им  не нравится  в мужской одежде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8% опрошенных женщин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4      01 июля   1994 г.   стр.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женщины  старше, тем  реже они обращают внимание на то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ак одеты  мужчины.  Так,  женщины  в  возрасте  старше  55  л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начительно реже могли сказать, что им не нравится в современн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ужском гардеробе(34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олодые же (16-24 лет), напротив, были более определеннее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воих  ответах.   Так,  их  значительно  чаще,  чем  других,  н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страивают в  одежде мужчин  плавки типа  "семейные трусы"(33%)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рюки-клеш (25%), широкие помочи(19%), брюки-труба(13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200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, среди них женщин - 652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ДОМ ---------------------------------------------- 94/14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чти каждый четвертый мечтает о коттедже со все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добствами, причем около половины опрошенных имеют лиш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городское жиль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ов спрашивали:  "ЕСТЬ ЛИ  У ВАС  КРОМЕ ГОРОДС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ЖИЛЬЯ КАКОЙ-НИБУДЬ  ДОМ ИЛИ  ДОМИК ЗА  ГОРОДОМ?" Можно было д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юбое число ответов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т ничего, кроме городского жилья        47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Есть дом в деревне                        1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Есть маленький домик типа хозблока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а садовом участке                         9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Есть щитовой дом на садовом участке        8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Есть каменный дом на садовом участке       7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Есть брусовой дом на садовом участке       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Есть вагончик на садовом участке           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Есть сруб на садовом участке               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Есть загородный дом (коттедж со всеми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удобствами)                                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ругое                                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4      01 июля   1994 г.   стр. 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прошенные городские  жители России,  если  и  имеют  кром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родской квартиры  какое-то жилье  за городом, то, как правило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олько одн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тветы на следующий вопрос: "А ЧТО БЫ ВЫ ХОТЕЛИ ИМЕТЬ, ЕС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Ы У  ВАС БЫЛА  ТАКАЯ ВОЗМОЖНОСТЬ?"  распределились так  (в эт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лучае можно было дать лишь один ответ)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городный дом (коттедж со всеми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удобствами)                               2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ом за границей ( в "дальнем зарубежье")  1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ом в деревне                             1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Каменный дом на садовом участке            9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Сруб на садовом участке                    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Маленький домик типа хозблока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а садовом участке                         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Щитовой дом на садовом участке             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Брусовой дом на садовом участке            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агончик на садовом участке                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ичего из перечисленного                  2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ругое                                    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аще других хотят иметь каменный дом на садовом участке те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то уже  является владельцем  загородного жилья - вагончика(14%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ли хозблока(21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ечтающих о  коттеджах  с  несколько  большей  вероятность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ожно встретить  среди тех,  кто уже  познал радость  комфорта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чном, как правило каменном доме(11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ом за  границей -  мечта прежде  всего владельцев щитов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мика(11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тех,  кто ничего  из перечисленного  иметь не желает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я  людей   не  располагающих  загородным  жильем  значитель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ольше, чем в среднем среди опрошенных (65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202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4      01 июля   1994 г.   стр. 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РЕКЛАМА ------------------------------------------ 94/14-1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"Это было только мое собственное решение" - чаще отвеча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городские жители России на вопрос "Что оказало основн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лияне на Ваше решение распорядиться ваучером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 на  вопрос "ЧТО ОКАЗА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СНОВНОЕ ВЛИЯНИЕ НА ВАШЕ РЕШЕНИЕ РАСПОРЯДИТЬСЯ ВАУЧЕРОМ ТАК, К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 РАСПОРЯДИЛИСЬ?".  Можно было  выбрать не  более трех из шес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ов.  Вот как распределились мест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</w:t>
      </w:r>
      <w:r>
        <w:rPr/>
        <w:t>%   Место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Это было только мое собственное решение      52       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Советы моих друзей, родственников, знакомых  22       2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Реклама  по телевидению                      14       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Мнение специалистов, выступавших в СМИ        7       4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Реклама в газетах                             4       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Реклама по радио                              4      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194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6:00Z</dcterms:created>
  <dc:creator>Маренина Наталья </dc:creator>
  <dc:description/>
  <dc:language>en-US</dc:language>
  <cp:lastModifiedBy>Маренина Наталья </cp:lastModifiedBy>
  <dcterms:modified xsi:type="dcterms:W3CDTF">2002-07-01T10:36:00Z</dcterms:modified>
  <cp:revision>3</cp:revision>
  <dc:subject/>
  <dc:title/>
</cp:coreProperties>
</file>