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 xml:space="preserve">Еженедельный бюллетень    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 Ф О М - И Н Ф О  N 10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                 </w:t>
      </w:r>
      <w:r>
        <w:rPr/>
        <w:t>Фонд "Общественное мнение" информирует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 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Тел/факс: 936-41-18, 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 (сеть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RELCOM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3.06.94г., информацию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представляет Светлана Мигдисо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Каждый пятый опрошенный собирается поддержать на выборах парти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"Выбор России" Е. Гайдара, а почти каждый седьмой -  нову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политическую партию А. Руцкого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Более четверти опрошенных считают, что безработица име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оложительные стороны. Чаще это склонны утверждать молоды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респонденты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Более трети опрошенных согласны, чтобы в стране существовал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безработица при условии, что уровень жизни работающих буд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ысок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"Даже если я потеряю работу, то все равно не буду участвовать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кциях протеста против проводимой государством экономическ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олитики" - заявляют более трети респондентов. А каждый пят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отов выйти на демонстраци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Не смогли назвать зарубежных режиссеров, фильмы которых хотели б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увидеть по телевидению, 80 процентов опрошен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При выборе фильма, который они собираются посмотреть, опрошенны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чаще обращают внимание на то, в каком жанре он сня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0     03 июня1994 г.стр.     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Из прохладительных напитков студенты предпочитают "Кока-колу"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енсионеры - квас, а специалисты с высшим образованием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ечественную минеральнуую вод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АРТИИ ----------------------------------- 94/10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аждый пятый опрошенный собирается поддержать на выборах парти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Выбор России" Е. Гайдара, а почти каждый седьмой -  нову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литическую партию А. Руцк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ответить на  вопросы: 1)  "РУКОВОДСТВ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ЛОКА "ВЫБОР  РОССИИ" ВО  ГЛАВЕ С  Е.ГАЙДАРОМ СОБИРАЕТСЯ ПРЕОБРАЗОВ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ЕГО В  ПОЛИТИЧЕСКУЮ ПАРТИЮ. ГОТОВЫ ЛИ ВЫ ВСТУПИТЬ В ЭТУ ПАРТИЮ, А ЕС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Т, ТО  ПОДДЕРЖАТЬ ЕЕ  НА ВЫБОРАХ?"  и 2)  "А. РУЦКОЙ  СОЗДАЕТ  НОВУ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ЛИТИЧЕСКУЮ ПАРТИЮ.  ГОТОВЫ ЛИ  ВЫ ВСТУПИТЬ В ЭТУ ПАРТИЮ, И ЕСЛИ НЕТ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О ПОДДЕРЖАТЬ ЕЕ НА ВЫБОРАХ?" Ответы распределились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"Выбор России"(%)   Партия А. Руцк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Готов вступить в эту партию    2           2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ступать в эту партию не буду,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о поддержу ее на выборах       20          1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и вступать в эту партию не буду,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и поддерживать ее на выборах   59          66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     19          1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населения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май 1994г., 1209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0     03 июня1994 г.стр.     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БЕЗРАБОТИЦА ------------------------------------ 94/10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ее четверти опрошенных считают, что безработица име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ложительные стороны. Чаще это склонны утверждать молоды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еспонден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БЕЗРАБОТИЦА ЯВЛЯЕТСЯ  ТОЛЬКО ЗЛОМ  ИЛИ  ОНА  ИМЕЕТ 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ЛОЖИТЕЛЬНЫЕ СТОРОНЫ?" респонденты отвечали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Безработица является только злом              52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Безработица имеет и положительные стороны     29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Затрудняюсь ответить                          1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учащихся 41% видят  в безработице  положительные сторон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С ними, как правило, не согласны пожилые люди.  Только 15%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нсионеров не воспринимают безработицу как зл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Таким образом,  среди двух  категорий неработающих  - учащихся 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нсионеров - отношение к безработице разное. Первые - еще не начавш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ботать -  не боятся  безработицы и  принимают ее  как  норму  жизн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торые, для  кого работа, как правило, отождествлялась с самой жизнью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являются противниками этого явления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населения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май 1994г., 1209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0     03 июня1994 г.стр.     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БЕЗРАБОТИЦА ----------------------------------- 94/10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ее трети согласны, чтобы в стране существовала безработиц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и условии, что уровень жизни работающих (или работавших) буд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ысок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  задан вопрос  "ЧТО БЫ  ВЫ ПРЕДПОЧЛИ: ОТСУТСТВ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ЕЗРАБОТИЦЫ  ПРИ   НИЗКОМ  УРОВНЕ   ЖИЗНИ  БОЛЬШИНСТВА  НАСЕЛЕНИЯ  И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ЕЗРАБОТИЦУ ПРИ  БОЛЕЕ ВЫСОКОМ УРОВНЕ ЖИЗНИ РАБОТАЮЩИХ (ИЛИ РАБОТАВШ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ТЕЧЕНИЕ ЖИЗНИ)?" Вот как распределились ответы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Безработицу при более высоком уровне жизни37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Отсутствие безработицы при низком уровне жизни 3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                 3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ем моложе  и образованнее  респонденты, тем  чаще  они  выбир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езработицу. Так  среди молодых  (в возрасте  16-24 лет) их 50%, сред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ов  с   высшим  образованием   -   52%.   Значительно   реж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почитают  наличие  безработицы  пожилые  (старше  55  лет)(21%) 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ы с начальным образованием (23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населения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май 1994г., 1209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БЕЗРАБОТИЦА ----------------------------------- 94/10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Даже если я потеряю работу, то все равно не буду участвовать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акциях протеста против проводимой государством экономическ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литики" - заявляют более трети респондентов. А каждый пятый гот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ыйти на демонстраци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предлагалось  ответить  на  вопрос  "ГОТОВЫ  ЛИ  В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ЧАСТВОВАТЬ В АКЦИЯХ ПРОТЕСТА (ДЕМОНСТРАЦИЯХ, МИТИНГАХ И Т. П.) ПРОТИ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0     03 июня1994 г.стр.     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ВОДИМОЙ ГОСУДАРСТОМ ЭКОНОМИЧЕСКОЙ ПОЛИТИКИ В СЛУЧАЕ ПОТЕРИ РАБОТЫ?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ы распределились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 буду участвовать в акциях протеста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ни при каких условиях                            34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отов участвовать только в том случае,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если не найду новую работу                        8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отов участвовать, как только потеряю работу    7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Я и сейчас готов участвовать в таких акциях     7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Я не работаю                                   34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атрудняюсь ответить                            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дна пятая часть опрошенных заявляет о своей готовности выступи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тив экономической политики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населения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май 1994г., 1209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КИНО ------------------------------------ 94/10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 смогли назвать зарубежных режиссеров, фильмы которых хотели б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видеть по телевидению, 80 процентов опрошен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о  предложено  НАЗВАТЬ  ИЗВЕСТНЫХ  ИМ  ЗАРУБЕЖ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ЖИССЕРОВ, ЧЬИ ФИЛЬМЫ ОНИ ХОТЕЛИ БЫ УВИДЕТЬ ПО ТЕЛЕВИДЕНИЮ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е ответили  на данный  вопрос 80%  респондентов. Каждый  десят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звал имя  Ф. Феллини.  С. Спилберга  упомянули 5%, П. Ришара - 2%.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иске были имена других режиссеров, но их назвали не более 1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ля значительной части телезрителей фамилия режиссера остается з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дром.  Как   показало  распределение   ответов  на   другой  вопрос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0     03 июня1994 г.стр.     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ов в  последнюю очередь  интересует, фильм  какого режиссер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ни будут смотреть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 сель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май 1994г., 999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КИНО --------------------------------------- 94/10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и выборе фильма, который они собираются посмотреть, опрошенные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ервую очередь обращают внимание на то, в каком жанре он сня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ОТМЕТИТЬ, ЧТО  ЯВЛЯЕТСЯ ДЛЯ  НИХ САМ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АЖНЫМ ПРИ  ВЫБОРЕ  ХУДОЖЕСТВЕННОГО  ФИЛЬМА,  КОТОРЫЙ  ОНИ  СОБИРАЮ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СМОТРЕТЬ.  Можно   было  выбрать   любое  число   ответов.  Вот  ка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ределились мест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</w:t>
      </w:r>
      <w:r>
        <w:rPr/>
        <w:t>Место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 какому жанру фильм относится               1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В какой стране фильм сделан                  2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ие актеры в нем снимались                 3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то режиссер фильма                         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 сель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май 1994г., 999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НАПИТКИ ------------------------------------ 94/10-0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Из прохладительных напитков студенты предпочитают "Кока-колу"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енсионеры - квас, а специалисты с высшим образованием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течественную минеральнуую вод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выбрать один  из 11-ти ПРОХЛАДИТЕЛЬ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ПИТКОВ, КОТОРЫЙ ОНИ ПРЕДПОЧИТАЮТ. Ответы распределились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0     03 июня1994 г.стр.     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Квас                               19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Отечественная минеральная вода     16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Отечественные газированные воды    12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Фанта                              1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Пепси-кола                          8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Кока-кола                           6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Байкал                              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Херши-кола                          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Импортная минеральная вода          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Газированная вода из автоматов      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Спрай                               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Другое                              7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е люблю прохладительных напитков   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          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Интересно, что люди, отличающиеся по роду занятости, предпочит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ные прохладительные  напитки. Студенты  выше прочего  ценят  "Кока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лу"(17%),  служащие   без  высшего   образования   -   отечественны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азированные воды  типа "Буратино", "Дюшес"(16%), специалисты с высш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разованием -  отечественную минеральную  воду(22%), а  пенсионеры 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вас(30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енсионеры   отдают    предпочтение   прохладительным    напитка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ечественного производства(73%), нежели привезенным из-за рубежа(1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уденты же,  напротив, к  российским напиткам  относятся  значитель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хуже: 73% из них предпочитают импортные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 Всероссийский опрос городского населения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май 1994г., 1209 респондентов.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7:00Z</dcterms:created>
  <dc:creator>Маренина Наталья </dc:creator>
  <dc:description/>
  <dc:language>en-US</dc:language>
  <cp:lastModifiedBy>Маренина Наталья </cp:lastModifiedBy>
  <dcterms:modified xsi:type="dcterms:W3CDTF">2002-07-01T10:37:00Z</dcterms:modified>
  <cp:revision>3</cp:revision>
  <dc:subject/>
  <dc:title/>
</cp:coreProperties>
</file>